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 18 по 20 сентября 2010 года в Крыму в Судаке состоялись международные соревнования  «Чемпионат ветеранов скалолазания и альапинизма СССР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На Чемпионат приехали 70 ветеранов из 19 городов и областей, 4х государств: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Украины, России, Германии, Великобритании. В спортивной программе приняло участие 52 ветерана: 1 МСМК; 15 МС СССР; 36 КМС СССР. Соревнования были проведены в трёх возрастных группах согласно положению</w:t>
      </w:r>
      <w:r>
        <w:rPr/>
        <w:t>.</w:t>
      </w:r>
    </w:p>
    <w:tbl>
      <w:tblPr>
        <w:tblW w:w="94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"/>
        <w:gridCol w:w="1907"/>
        <w:gridCol w:w="90"/>
        <w:gridCol w:w="1718"/>
        <w:gridCol w:w="66"/>
        <w:gridCol w:w="1386"/>
        <w:gridCol w:w="47"/>
        <w:gridCol w:w="487"/>
        <w:gridCol w:w="47"/>
        <w:gridCol w:w="654"/>
        <w:gridCol w:w="38"/>
        <w:gridCol w:w="625"/>
        <w:gridCol w:w="30"/>
        <w:gridCol w:w="1640"/>
        <w:gridCol w:w="7"/>
      </w:tblGrid>
      <w:tr>
        <w:trPr>
          <w:trHeight w:val="405" w:hRule="atLeast"/>
        </w:trPr>
        <w:tc>
          <w:tcPr>
            <w:tcW w:w="94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ым, г. Судак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 сентября 2010 г.</w:t>
            </w:r>
          </w:p>
        </w:tc>
      </w:tr>
      <w:tr>
        <w:trPr>
          <w:trHeight w:val="360" w:hRule="atLeast"/>
        </w:trPr>
        <w:tc>
          <w:tcPr>
            <w:tcW w:w="941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ТОГОВЫЙ ПРОТОКОЛ</w:t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Индивидуальное лазание - </w:t>
            </w: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МУЖЧИНЫ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ЕСТО</w:t>
            </w:r>
          </w:p>
        </w:tc>
        <w:tc>
          <w:tcPr>
            <w:tcW w:w="2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Фамилия, имя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трана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порт.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жд.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валиф.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озрастная группа №1 (1960 - 1951 г.р.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Тимофеев Владими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непропетровск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.51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аячев Александ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оскв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.09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6,8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Черняев Юр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имферополь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.13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6,08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Темников Серг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Ялт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.23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4,3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ивалихин Никола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имферополь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.40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1,3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Щепин Серг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Ижевск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.57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7,9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овалев Александ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Ялт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.48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8,9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Хаджинов Серг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анкт-Петербург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.48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8,9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ач Леонид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оскв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.34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0,8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евин Андр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евастополь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.35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0,68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позогло Никола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непропетровск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.54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7,38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тороженко Игорь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акее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.56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7,0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омыга Валер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непропетровск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.30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1,0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Шпилевский Игорь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непропетровск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.33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0,58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Фенов Александ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десская обл.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.49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7,77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ташков Вадим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ьв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.13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,6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иймак Игорь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Харьк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.26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1,3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авлыш Серг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ивой Рог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.47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7,6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авочкин Андр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оскв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.58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5,1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калозубов Станисла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ьв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.45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исарев Александ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имферополь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ня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озрастная группа №2 (1950 - 1946 г.р.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озырев Владими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анкт-Петербург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.58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Засыпкин Вячесла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имферополь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.34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тапов Евг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ие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.50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3,4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ушарин Иван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Тольятти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МК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.24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1,5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Тенигин Борис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Герман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Три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.27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3,6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анинский Валер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ьв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.20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6,98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мельяненко Анатол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ие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.36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2,2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маненко Серг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Гор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.06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8,4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Житный Евг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ие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.46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тарицкий Пет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десс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4.14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2,38</w:t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озрастная группа №3 (1945 г.р. и старше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авер Игорь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евастополь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.08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асиленко Юр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ие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.39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Азарьев Игорь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ие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3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.22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айстренко Анатол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ие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3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ры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ым, г. Судак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 сентября 2010 г.</w:t>
            </w:r>
          </w:p>
        </w:tc>
      </w:tr>
      <w:tr>
        <w:trPr>
          <w:trHeight w:val="360" w:hRule="atLeast"/>
        </w:trPr>
        <w:tc>
          <w:tcPr>
            <w:tcW w:w="940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ТОГОВЫЙ ПРОТОКОЛ</w:t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Индивидуальное лазание - </w:t>
            </w: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ЖЕНЩИНЫ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ЕСТО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Фамилия, имя</w:t>
            </w:r>
          </w:p>
        </w:tc>
        <w:tc>
          <w:tcPr>
            <w:tcW w:w="18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трана</w:t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порт.</w:t>
            </w:r>
          </w:p>
        </w:tc>
        <w:tc>
          <w:tcPr>
            <w:tcW w:w="6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жд.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валиф.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озрастная группа №1 (1965 - 1956 г.р.)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ердюк Валенти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имферополь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:10,6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Тимофеева Надежд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непропетровск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:20,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5,75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Гук Гали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непропетровск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:32,9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ласова Ольг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оскв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:34,5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9,84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пова Вер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непропетровск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:47,2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Фенова Мари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десская обл.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:49,19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3,64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рошенко Ни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нецк-1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:00,56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8,75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итвин Еле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акее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:53,62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озрастная группа №2 (1955 - 1946 г.р.)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едосекова Светла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ие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:21,97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уршакова Валенти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непропетровск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:45,28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Александрова Ан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ьв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:50,06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вчаренко Гали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Харьк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:29,09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5,88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Шевченко Ларис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Харьк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:01,47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4,72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апустник Лидия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Харько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:07,9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8,64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эйл Татья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еликобритания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акалсоуд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:55,88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,72</w:t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озрастная группа №3 (1945 г.р. и старше)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овикова Нин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анкт-Петербург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:43,28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ечипоренко Раис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краин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иев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3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М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:20,4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4,77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Главный судья - судья Всесоюзной категории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Машков Ю.В.</w:t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Засл. тренер РСФСР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Главный секретарь - судья Республиканской категории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Шакало В.М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Соревнования состоялись благодаря спонской поддержке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 Альпинизма и Скалолазания г. Москвы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лице президента Федерации Слотюка А.А. ;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 К Ц «Верхолазы Урала» в лице генерального директора Старцева В.М.;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ОО «Спецмостострой» в лице Галеева А.Р.;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мпании Старт – 1 в лице ген. директора Каячева А.И.;</w:t>
      </w:r>
    </w:p>
    <w:p>
      <w:pPr>
        <w:pStyle w:val="Normal"/>
        <w:spacing w:before="0" w:after="0"/>
        <w:jc w:val="center"/>
        <w:rPr>
          <w:rStyle w:val="Applestylespan"/>
          <w:rFonts w:cs="Calibri"/>
          <w:color w:val="000000"/>
          <w:sz w:val="24"/>
          <w:szCs w:val="24"/>
        </w:rPr>
      </w:pPr>
      <w:r>
        <w:rPr>
          <w:rStyle w:val="Applestylespan"/>
          <w:rFonts w:cs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Calibri"/>
          <w:color w:val="000000"/>
          <w:sz w:val="24"/>
          <w:szCs w:val="24"/>
        </w:rPr>
        <w:t>Крымского центра ПТО ГСЗ в лице директора Кузнецова В.С.</w:t>
      </w:r>
    </w:p>
    <w:p>
      <w:pPr>
        <w:pStyle w:val="Normal"/>
        <w:spacing w:before="0" w:after="0"/>
        <w:jc w:val="center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седатель оргкомитета Чемпионата ветеранов скалолазания и альпинизма СССР Машков Ю.В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сс – секретарь оргкомитета Чемпионата ветеранов скалолазания и альпинизма СССР Мач Л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1:00Z</dcterms:created>
  <dc:creator>Пингвин</dc:creator>
  <dc:description/>
  <cp:keywords/>
  <dc:language>en-US</dc:language>
  <cp:lastModifiedBy>1</cp:lastModifiedBy>
  <dcterms:modified xsi:type="dcterms:W3CDTF">2010-09-28T04:41:00Z</dcterms:modified>
  <cp:revision>2</cp:revision>
  <dc:subject/>
  <dc:title/>
</cp:coreProperties>
</file>