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9  мая  1 9 7 1 года</w:t>
      </w:r>
      <w:r>
        <w:rPr>
          <w:rFonts w:cs="Times New Roman" w:ascii="Times New Roman" w:hAnsi="Times New Roman"/>
          <w:b/>
          <w:sz w:val="44"/>
          <w:szCs w:val="44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</w:rPr>
        <w:t xml:space="preserve">Двуглавая Таганая (Златоуст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Юношеский Чемпионат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 первые в мире официальные соревнования юных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08280</wp:posOffset>
            </wp:positionV>
            <wp:extent cx="6286500" cy="6867525"/>
            <wp:effectExtent l="0" t="0" r="0" b="0"/>
            <wp:wrapTight wrapText="bothSides">
              <wp:wrapPolygon edited="0">
                <wp:start x="-830" y="-3516"/>
                <wp:lineTo x="-830" y="25783"/>
                <wp:lineTo x="22012" y="25783"/>
                <wp:lineTo x="22012" y="-3516"/>
                <wp:lineTo x="-830" y="-351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8" t="12005" r="1802" b="1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7066280</wp:posOffset>
            </wp:positionV>
            <wp:extent cx="5143500" cy="800100"/>
            <wp:effectExtent l="0" t="0" r="0" b="0"/>
            <wp:wrapTight wrapText="bothSides">
              <wp:wrapPolygon edited="0">
                <wp:start x="-540" y="-6137"/>
                <wp:lineTo x="-540" y="198309"/>
                <wp:lineTo x="22224" y="198309"/>
                <wp:lineTo x="22224" y="-6137"/>
                <wp:lineTo x="-540" y="-613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8" t="2967" r="2740" b="8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18110</wp:posOffset>
            </wp:positionV>
            <wp:extent cx="5133975" cy="466725"/>
            <wp:effectExtent l="0" t="0" r="0" b="0"/>
            <wp:wrapTight wrapText="bothSides">
              <wp:wrapPolygon edited="0">
                <wp:start x="-40" y="0"/>
                <wp:lineTo x="-40" y="21143"/>
                <wp:lineTo x="21600" y="21143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974  -  1996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32:00Z</dcterms:created>
  <dc:creator>Admin</dc:creator>
  <dc:description/>
  <cp:keywords/>
  <dc:language>en-US</dc:language>
  <cp:lastModifiedBy>Admin</cp:lastModifiedBy>
  <dcterms:modified xsi:type="dcterms:W3CDTF">2012-06-13T08:53:00Z</dcterms:modified>
  <cp:revision>3</cp:revision>
  <dc:subject/>
  <dc:title>            Вениамин ЖМАЕВ, чемпион «Кубка Надежд» 1973 года </dc:title>
</cp:coreProperties>
</file>