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зидент ФАиС Р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мс Валиев К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чебно-тренировочных сборах (УТС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ущелье «Сайрам Су» (Угамский хребет, Западный Тянь-Шань - 7.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ЦЕЛИ И ЗАДАЧ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ТС проводятся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лечения подростков и молодежи к здоровому образу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пуляризации альпинизма в Р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я  массов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ния патриотизма, любви к родному кра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вышения мастерства спортсмен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готовки к сложным восхождениям, выполнения разрядных норматив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явления сильнейших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РЕМЯ И МЕСТО ПРОВЕДЕНИЯ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С проводятся с 21  по 30 сентября  2012 г. в ущелье Сайрам-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анды привезут из г.Шымкента в базовый лагерь "1760" 21 сентября до 18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з команд 30 сентября с 1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РУКОВОДСТВО  ПРОВЕДЕНИЕМ    СБ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бщее руководство организацией и проведением  УТС осуществляет Южно-Казахстанская областная федерация альпинизма. Непосредственное проведение УТС возлагается на руководящий и инструкторский состав, утвержденный  ЮКО 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ЕСПЕЧЕНИЕ БЕЗОПАСНОСТ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се восхождения должны проводиться в соответствии с «Правилами совершения восхождений в гора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 планы согласовываются с руководством УТ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ъявление спортивных документов обяз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лучае наступления ЧП спасательные  работы организуются начальником спас.отряда УТС и силами участников при поддержке ГУ ОСО г.Шымкент МЧС РК. Организаторы обеспечивают  каждое отделение УКВ радиоста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каются команды школ и внешкольных учреждений, колледжей, институтов, молодежных клубов, секций и т.д.  Приветствуются российские альпинисты, горные туристы и просто любители отдыха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до 16 лет допускаются  к восхождениям  под руководством инструктора альпинизма с учетом их физической подготовки и медосмотра при наличии письменного соглас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ОФОРМЛЕНИЕ РАЗРЯД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УТС подводятся по итогам  выполнения нормативов по альпинизму ЕСК Республики Казахстан. По завершении сборов в Книжку альпиниста и классификационный билет каждого участника вносятся  необходимые записи и заверяются печатью ЮКО ФА для последующего присвоения разряда территориальным спорт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НАРЯЖЕНИЕ И УСЛОВИЯ ПРИЕМА КОМАНД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ем командам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. справку ф. № 08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дукты 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е снаряже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наряжение для проживания в полевых условиях (палатки, спальники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ФИНАНСИРОВА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участия 2800 тенге в день с участни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лата услуг и питания инструкторов и участников спас.отря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е спас.отряда специальным снаря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оз общественного снаряжения и людей до базового лагер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та за нахождение в нац. Пар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РЯДОК И СРОКИ ПОДАЧИ ЗАЯВОК, РЕШЕНИЕ ОРГВОПРОС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и на участие в УТС присылаются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rom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lp</w:t>
      </w:r>
      <w:r>
        <w:rPr>
          <w:rFonts w:cs="Times New Roman" w:ascii="Times New Roman" w:hAnsi="Times New Roman"/>
          <w:b/>
          <w:sz w:val="20"/>
          <w:szCs w:val="20"/>
        </w:rPr>
        <w:t>3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Бахытжан Асанов не позднее 15.09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также по телефонам: 8-(7252) 42-10-38, сот: 8-701-478-34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ргкомитет учебно-тренировочных сборов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мечание для россиян: без регистрации - три месяца!</w:t>
      </w:r>
    </w:p>
    <w:sectPr>
      <w:type w:val="nextPage"/>
      <w:pgSz w:w="11906" w:h="16838"/>
      <w:pgMar w:left="680" w:right="686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5:00Z</dcterms:created>
  <dc:creator>Admin</dc:creator>
  <dc:description/>
  <cp:keywords/>
  <dc:language>en-US</dc:language>
  <cp:lastModifiedBy>Admin</cp:lastModifiedBy>
  <cp:lastPrinted>2012-06-18T20:51:00Z</cp:lastPrinted>
  <dcterms:modified xsi:type="dcterms:W3CDTF">2012-07-27T03:36:00Z</dcterms:modified>
  <cp:revision>7</cp:revision>
  <dc:subject/>
  <dc:title>            Вениамин ЖМАЕВ, чемпион «Кубка Надежд» 1973 года </dc:title>
</cp:coreProperties>
</file>