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right="-850" w:hanging="0"/>
        <w:jc w:val="both"/>
        <w:rPr>
          <w:rFonts w:ascii="Arial" w:hAnsi="Arial" w:cs="Arial"/>
          <w:b/>
          <w:b/>
          <w:color w:val="000000"/>
        </w:rPr>
      </w:pPr>
      <w:r>
        <w:rPr/>
        <w:object w:dxaOrig="137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pt;height:81.1pt" filled="f" o:ole="">
            <v:imagedata r:id="rId3" o:title=""/>
          </v:shape>
          <o:OLEObject Type="Embed" ProgID="" ShapeID="ole_rId2" DrawAspect="Content" ObjectID="_478943059" r:id="rId2"/>
        </w:objec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-132715</wp:posOffset>
            </wp:positionV>
            <wp:extent cx="165798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лодежная комиссия </w:t>
      </w:r>
      <w:r>
        <w:rPr>
          <w:b/>
          <w:sz w:val="32"/>
          <w:szCs w:val="32"/>
        </w:rPr>
        <w:t>UIAA</w:t>
      </w:r>
    </w:p>
    <w:p>
      <w:pPr>
        <w:pStyle w:val="Style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едерация скалолазания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культуры </w:t>
      </w:r>
      <w:r>
        <w:rPr>
          <w:sz w:val="28"/>
        </w:rPr>
        <w:t>и туризма</w:t>
      </w:r>
      <w:r>
        <w:rPr>
          <w:sz w:val="28"/>
          <w:szCs w:val="28"/>
        </w:rPr>
        <w:t xml:space="preserve"> Правительства Свердловской области</w:t>
      </w:r>
      <w:r>
        <w:rPr>
          <w:sz w:val="28"/>
        </w:rPr>
        <w:t xml:space="preserve"> СДЮСШОР горных вид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горный Клуб «Восхо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ЖДУНАРОДНЫЙ МОЛОДЕЖНЫЙ СКАЛЬНЫ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ФЕСТИВАЛЬ «ЕВРОПА – АЗИЯ 2011»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/07/</w:t>
      </w:r>
      <w:r>
        <w:rPr>
          <w:sz w:val="28"/>
        </w:rPr>
        <w:t>11</w:t>
      </w:r>
      <w:r>
        <w:rPr>
          <w:sz w:val="28"/>
          <w:lang w:val="en-US"/>
        </w:rPr>
        <w:t xml:space="preserve"> – </w:t>
      </w:r>
      <w:r>
        <w:rPr>
          <w:sz w:val="28"/>
        </w:rPr>
        <w:t>0</w:t>
      </w:r>
      <w:r>
        <w:rPr>
          <w:sz w:val="28"/>
          <w:lang w:val="en-US"/>
        </w:rPr>
        <w:t>3/08/</w:t>
      </w:r>
      <w:r>
        <w:rPr>
          <w:sz w:val="28"/>
        </w:rPr>
        <w:t>1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Утверждаю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Президент Феде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скалолазания России</w:t>
      </w:r>
      <w:r>
        <w:rPr>
          <w:rFonts w:cs="Arial" w:ascii="Arial" w:hAnsi="Arial"/>
          <w:b/>
          <w:color w:val="000000"/>
          <w:sz w:val="22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Дмитрий Быч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Утверждаю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Представитель ФСР в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Молодежной комиссии </w:t>
      </w:r>
      <w:r>
        <w:rPr>
          <w:rFonts w:cs="Arial" w:ascii="Arial" w:hAnsi="Arial"/>
          <w:b/>
          <w:color w:val="000000"/>
          <w:sz w:val="20"/>
          <w:lang w:val="en-US"/>
        </w:rPr>
        <w:t>UIA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Александр Клен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. Урал. Россия. Боровое. Заилийский Алатау. Казахст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Heading1"/>
        <w:rPr/>
      </w:pPr>
      <w:r>
        <w:rPr/>
        <w:t>ГЕОГРАФИЧЕСКАЯ СПРАВКА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Часть 1. Урал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але много фантастических гранитных и известняковых скал с вертикальными и нависающими стенами. Наиболее популярные из них – Чертово Городище, Семь Братьев, Шихан.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Высота скал достигает 50 м. На перечисленных скальных массивах есть много трасс, интересных как для начинающих, так и для продвинутых скалола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стиваль начнется с пребывания на скальном массиве «7 Братьев», где будет организована  школа по технике передвижения и страховки на скалах, работе в связках, взаимодействии связок.</w:t>
      </w:r>
    </w:p>
    <w:p>
      <w:pPr>
        <w:pStyle w:val="Heading2"/>
        <w:jc w:val="left"/>
        <w:rPr/>
      </w:pPr>
      <w:r>
        <w:rPr>
          <w:lang w:val="ru-RU"/>
        </w:rPr>
        <w:t>Часть 2. Боровое. Казах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вере Казахстана, между городами Астана и Кокшетау находится удивительный район, настоящий оазис - Боровое.  Высшая точка местности - гора Кокшетау (Голубая гора, 947 м.). Южнее расположена отличная панорамная точка - скала  Бурабай (690м). Еще южнее находятся  Щучинские сопки, самая большая из которых называется Жеке-батыр – Одинокий воин (826м)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небольшие высоты в Боровом можно найти интересные маршруты, как для новичков, так и для мастеров альпинизма и скалолазания. Трассы, проложенные на основных скальных массивах (Жумбактас,  Жеке-батыре, Окжетпес (Слоник), Бурабай) имеют категорию трудности 5А-7С. На скале Жумбактас оборудован  мультипитчевый маршрут «Deep Water Soloing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олько скальными массивами привлекает туристов, скалолазов, альпинистов Боровое. В окрестностях его расположено множество оз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глубокое озеро Щучье, расположенное у восточных подножий хребта «Жеке-Батыр». Длина озера превышает 7 км, ширина более 3 км , а глубина достигает 18 метров. Озеро Щучье – прекрасное место для купания и рыбной лов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бывания в Боровом –  участие в Международных молодежных соревнованиях по скалолазанию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athon</w:t>
      </w:r>
      <w:r>
        <w:rPr>
          <w:sz w:val="28"/>
          <w:szCs w:val="28"/>
        </w:rPr>
        <w:t>”, тренинг  в лазании по различным трассам, активный отдых.</w:t>
      </w:r>
    </w:p>
    <w:p>
      <w:pPr>
        <w:pStyle w:val="Heading2"/>
        <w:jc w:val="left"/>
        <w:rPr/>
      </w:pPr>
      <w:r>
        <w:rPr>
          <w:lang w:val="ru-RU"/>
        </w:rPr>
        <w:t xml:space="preserve">Часть </w:t>
      </w:r>
      <w:r>
        <w:rPr/>
        <w:t>3</w:t>
      </w:r>
      <w:r>
        <w:rPr>
          <w:lang w:val="ru-RU"/>
        </w:rPr>
        <w:t xml:space="preserve">. Алматы. Заилийский Алатау. </w:t>
      </w:r>
      <w:r>
        <w:rPr/>
        <w:t>Северный Тянь-Ш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лийский Алатау является наиболее северной грядой Тянь-Шаньской горной страны. Он состоит из целой системы гор и межгорных впадин, куда включается и полоса предгорной равнины. Первые исследователи назвали этот район Заилийским краем (за рекой И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Запада на Восток хребет тянется на 380 км.  Наиболее высокие вершины расположены в центральной части гряды. Эта часть хребта на протяжении 130 км имеет отметку выше 4000 метров над уровнем моря. Здесь насчитывается 22 вершины высотой более 4500 м. К их числу относятся пики: Конституции - 4580 м, Кантбастау (Сахарная головка) - 4647 м, Музтау (Ледяная гора) - 4555, Богатырь - 4626 м, Копар - 4760 м, Актау (Белая гора) - 4760 м, Металлург - 4800 м и другие. Здесь же поднимается высшая точка всего хребта - пик Талгар (5017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сновного хребта Заилийский Алатау на север отходит множество боковых отрогов, разделяющих бассейны крупных рек. Из них наиболее мошными являются Бол. и Мал. Алма-Атинские отроги с перевалами Иглы-Туюксу (2Б), Партизан (2Б), Анти-кайнена (2А), Комсомол (2А)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ьплагерь "Туюк-Су" находится в 25 км от города Алматы в Малом Алматинском ущелье (высота 2400м). В районе Туюк Су можно совершить восхождения от 1Б до 5А категории сложности. Восхождения до 4Б можно делать за один день из лагеря Туюк-Су. В 200-х метрах выше лагеря находятся учебные скалы для проведения занятий. Ледовые занятия проводятся на леднике Маншук Маметовой 3400 м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Молодежная Комиссия </w:t>
      </w:r>
      <w:r>
        <w:rPr>
          <w:sz w:val="28"/>
          <w:lang w:val="en-US"/>
        </w:rPr>
        <w:t>UIAA</w:t>
      </w:r>
      <w:r>
        <w:rPr>
          <w:sz w:val="28"/>
        </w:rPr>
        <w:t>, Федерация скалолазания России</w:t>
      </w:r>
      <w:r>
        <w:rPr>
          <w:sz w:val="28"/>
          <w:szCs w:val="28"/>
        </w:rPr>
        <w:t xml:space="preserve">, Министерство культуры </w:t>
      </w:r>
      <w:r>
        <w:rPr>
          <w:sz w:val="28"/>
        </w:rPr>
        <w:t>и туризма</w:t>
      </w:r>
      <w:r>
        <w:rPr>
          <w:sz w:val="28"/>
          <w:szCs w:val="28"/>
        </w:rPr>
        <w:t xml:space="preserve"> Правительства Свердловской области, СДЮСШОР горных видов спорта (Екатеринбург), Молодежный Горный Клуб «Восхождение» (Екатеринбург) приглашают молодых людей для участия в Международном молодежном Фестивале «Европа – Азия 2011», </w:t>
      </w:r>
      <w:r>
        <w:rPr>
          <w:color w:val="800000"/>
          <w:sz w:val="28"/>
          <w:szCs w:val="28"/>
        </w:rPr>
        <w:t>проводимого в рамках Российского Фестиваля скалолазания 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оки:                10 июля – 3 августа 2011 года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сто:                Скальный массив «7 Братьев» близ Екатеринбурга, Боровое (Казахстан), Заилийский Алатау, Туюк-Су (Казахстан).</w:t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>Участники:        Возраст 18-25 лет. Обязательно иметь прививку от клещевого энцефалита. Желательно иметь начальный уровень альпинистской подготовки.</w:t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>Виды активности: «Школа начинающего альпиниста», скалолазание, тренировки, школа - семинар по технике страховки на скалах, восхождения, экологические акции, песни, экскурсии, встречи друзей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мещение:       Палаточные лагеря на «7 Братьях» и в Боровом, домики в Туюк-Су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итание:             Полное обеспечение</w:t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>Переезды:           Автобусом, поездом, пешком, согласно программы.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иды:                  Инструкторы и тренеры СДЮСШОР горных видов спорта 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наряжение:      список снаряжения прилагается</w:t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езд:               10-го июля. Участники будут встречены на ж.д. вокзале города Екатеринбурга или в аэропорту Кольцово </w:t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 xml:space="preserve">Отъезд:              3-го августа   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оимость:        8000 р. (без расходов на ж.д. транспорт)</w:t>
      </w:r>
    </w:p>
    <w:p>
      <w:pPr>
        <w:pStyle w:val="Normal"/>
        <w:ind w:left="2880" w:hanging="2160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Транспортные расходы по приезду в Екатеринбург и обратно, также как и от Екатеринбурга до ст. Боровое и  г. Алматы  и обратно оплачиваются самими участниками или командирующими их организациями.</w:t>
      </w:r>
    </w:p>
    <w:p>
      <w:pPr>
        <w:pStyle w:val="Normal"/>
        <w:ind w:left="2880" w:hanging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160"/>
        <w:rPr/>
      </w:pPr>
      <w:r>
        <w:rPr>
          <w:sz w:val="28"/>
        </w:rPr>
        <w:t xml:space="preserve">   </w:t>
      </w:r>
      <w:r>
        <w:rPr>
          <w:sz w:val="28"/>
        </w:rPr>
        <w:t>Окончание регистрации участников: до 5 июня 2011.</w:t>
      </w:r>
    </w:p>
    <w:p>
      <w:pPr>
        <w:pStyle w:val="Normal"/>
        <w:ind w:left="2880" w:hanging="21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и по прилагаемой форме принимаются по адресу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Россия, Екатеринбург, 620014, ул. Московская 28б, СДЮ</w:t>
      </w:r>
      <w:r>
        <w:rPr>
          <w:lang w:val="en-US"/>
        </w:rPr>
        <w:t>C</w:t>
      </w:r>
      <w:r>
        <w:rPr/>
        <w:t>ШОР горных видов спорта, Примерову В.П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Tel/fax:  +7(343) 2127677,  E-mail: </w:t>
      </w:r>
      <w:hyperlink r:id="rId5">
        <w:r>
          <w:rPr>
            <w:rStyle w:val="InternetLink"/>
            <w:lang w:val="en-US"/>
          </w:rPr>
          <w:t>vprimerov@mail.ru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1980" w:right="0" w:hanging="1008"/>
        <w:rPr>
          <w:sz w:val="32"/>
          <w:lang w:val="ru-RU"/>
        </w:rPr>
      </w:pPr>
      <w:r>
        <w:rPr>
          <w:sz w:val="32"/>
          <w:lang w:val="ru-RU"/>
        </w:rPr>
        <w:t>Программа фестивал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0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ткрытие фестиваля в г. Екатеринбурге на границе двух континентов – Европы и Ази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еезд на скальный массив «7 братьев» автобусом и пешком (4 км). Организация палаточного лагеря. Открытие школы                             начинающего скалолаза и альпиниста, лазание по скалам                             (высота скал 35-40 м). Индивидуальное лазание на маршрутах разной сложности. Дружеские соревнования по болдерингу. Вечер знакомств и альпинистские песни у костра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рс « Страховка на скальном рельефе».</w:t>
            </w:r>
            <w:r>
              <w:rPr>
                <w:sz w:val="28"/>
                <w:szCs w:val="28"/>
              </w:rPr>
              <w:t xml:space="preserve"> Экологическая а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зание в связках. </w:t>
            </w:r>
            <w:r>
              <w:rPr>
                <w:sz w:val="28"/>
              </w:rPr>
              <w:t xml:space="preserve">Индивидуальное лазание на маршрутах разной сложн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езд автобусом в Екатеринбург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еезд поездом в Борово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ибытие в Боровое. Организация палаточного лагеря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 15</w:t>
            </w:r>
            <w:r>
              <w:rPr>
                <w:sz w:val="28"/>
                <w:szCs w:val="28"/>
                <w:lang w:val="en-US"/>
              </w:rPr>
              <w:t>-1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частие в  международном фестивале по скалолазанию «</w:t>
            </w:r>
            <w:r>
              <w:rPr>
                <w:sz w:val="28"/>
                <w:lang w:val="en-US"/>
              </w:rPr>
              <w:t xml:space="preserve">On-sigth </w:t>
            </w:r>
            <w:r>
              <w:rPr>
                <w:sz w:val="28"/>
              </w:rPr>
              <w:t>марафон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льтипитчевые восхождения на  г. Слон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вободное лазание по маршрутам разной сложност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8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хождение на г. Синюха. Свободное лазание по маршрутам разной сложност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19-2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еезд поездом в Алматы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ная программа в Алмате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еезд в ущелье Туюксу. Размещение на  базе лагер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кклиматизационный выход. Теоретические и практические занятия. Тренировочное "скальное" занятие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кклиматизационный выход. Теоретические и практические занятия. Тренировочное "ледовое" занятие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осхождение на в. Школьник (3590) 1Б к.т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базовом лагер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хождение  на в. Амангельды (3999) 2Б к.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8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базовом лагер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9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схождение на в. Комсомол (4376)  2Б к.т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базовом лагер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хождение на в. Маншук Маметовой (4190) 3А к. 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0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сфер в Алмату. Культурная программа в город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0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щальный вечер. Торжественное закрытие фестивал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0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ъезд в Екатери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 некоторые изменения в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хема места проведения фестиваля</w:t>
      </w:r>
    </w:p>
    <w:p>
      <w:pPr>
        <w:pStyle w:val="Normal"/>
        <w:rPr/>
      </w:pPr>
      <w:r>
        <w:rPr/>
        <w:drawing>
          <wp:inline distT="0" distB="0" distL="0" distR="0">
            <wp:extent cx="5934075" cy="510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000" cy="3267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715000" cy="4286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762500" cy="3571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705475" cy="3771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«Молодежный скальный фестивал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Европа – Азия 2011”</w:t>
      </w:r>
    </w:p>
    <w:p>
      <w:pPr>
        <w:pStyle w:val="Heading2"/>
        <w:ind w:left="0" w:right="-848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2550</wp:posOffset>
            </wp:positionH>
            <wp:positionV relativeFrom="paragraph">
              <wp:posOffset>57785</wp:posOffset>
            </wp:positionV>
            <wp:extent cx="1238885" cy="10280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8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48" w:hanging="0"/>
        <w:rPr/>
      </w:pPr>
      <w:r>
        <w:rPr/>
      </w:r>
    </w:p>
    <w:p>
      <w:pPr>
        <w:pStyle w:val="Normal"/>
        <w:ind w:right="-848" w:hanging="0"/>
        <w:rPr/>
      </w:pPr>
      <w:r>
        <w:rPr/>
      </w:r>
    </w:p>
    <w:p>
      <w:pPr>
        <w:pStyle w:val="Normal"/>
        <w:ind w:right="-848" w:hanging="0"/>
        <w:rPr/>
      </w:pPr>
      <w:r>
        <w:rPr/>
      </w:r>
    </w:p>
    <w:p>
      <w:pPr>
        <w:pStyle w:val="Heading2"/>
        <w:ind w:left="0" w:right="-848" w:hanging="0"/>
        <w:rPr/>
      </w:pPr>
      <w:r>
        <w:rPr/>
        <w:t>Заявочная форма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70"/>
        <w:gridCol w:w="730"/>
        <w:gridCol w:w="410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Heading2"/>
        <w:ind w:left="0" w:right="-848" w:hanging="0"/>
        <w:rPr/>
      </w:pPr>
      <w:r>
        <w:rPr/>
        <w:t>Участник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660"/>
        <w:gridCol w:w="2046"/>
        <w:gridCol w:w="654"/>
        <w:gridCol w:w="63"/>
        <w:gridCol w:w="231"/>
        <w:gridCol w:w="1506"/>
        <w:gridCol w:w="180"/>
        <w:gridCol w:w="720"/>
        <w:gridCol w:w="1476"/>
      </w:tblGrid>
      <w:tr>
        <w:trPr>
          <w:trHeight w:val="4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Фамилия Отчеств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елефон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ер паспо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работы или учебы, тел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 каком языке предпочитаете общение.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ворю 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пец диета: 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b/>
              </w:rPr>
              <w:t xml:space="preserve">вегетарианец  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b/>
              </w:rPr>
              <w:t xml:space="preserve"> Ем все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b/>
              </w:rPr>
              <w:t xml:space="preserve"> аллергия на 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special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diet</w:t>
            </w:r>
            <w:r>
              <w:rPr>
                <w:b/>
              </w:rPr>
              <w:t xml:space="preserve"> 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, время прибытия и транспорт, которым вы планируете воспользоваться. Если вы летите самолетом, то номер рейса и время прилет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нные о страховом полисе, включая название страховой кампани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дународный «Молодежный скальный фестиваль «Европа –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9650</wp:posOffset>
            </wp:positionH>
            <wp:positionV relativeFrom="paragraph">
              <wp:posOffset>446405</wp:posOffset>
            </wp:positionV>
            <wp:extent cx="1479550" cy="1236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зия 2011”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right="-848" w:hanging="0"/>
        <w:rPr>
          <w:b w:val="false"/>
          <w:b w:val="false"/>
          <w:caps/>
          <w:sz w:val="24"/>
          <w:szCs w:val="32"/>
          <w:lang w:val="ru-RU"/>
        </w:rPr>
      </w:pPr>
      <w:r>
        <w:rPr>
          <w:b w:val="false"/>
          <w:caps/>
          <w:sz w:val="24"/>
          <w:szCs w:val="32"/>
          <w:lang w:val="ru-RU"/>
        </w:rPr>
      </w:r>
    </w:p>
    <w:p>
      <w:pPr>
        <w:pStyle w:val="Normal"/>
        <w:ind w:right="-848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ind w:right="-848" w:hanging="0"/>
        <w:rPr>
          <w:caps/>
        </w:rPr>
      </w:pPr>
      <w:r>
        <w:rPr>
          <w:caps/>
        </w:rPr>
      </w:r>
    </w:p>
    <w:p>
      <w:pPr>
        <w:pStyle w:val="Normal"/>
        <w:ind w:right="-848" w:hanging="0"/>
        <w:rPr>
          <w:caps/>
        </w:rPr>
      </w:pPr>
      <w:r>
        <w:rPr>
          <w:caps/>
        </w:rPr>
      </w:r>
    </w:p>
    <w:p>
      <w:pPr>
        <w:pStyle w:val="Normal"/>
        <w:ind w:right="-848" w:hanging="0"/>
        <w:rPr>
          <w:caps/>
        </w:rPr>
      </w:pPr>
      <w:r>
        <w:rPr>
          <w:caps/>
        </w:rPr>
      </w:r>
    </w:p>
    <w:p>
      <w:pPr>
        <w:pStyle w:val="Heading2"/>
        <w:ind w:left="0" w:right="-848" w:hanging="0"/>
        <w:rPr>
          <w:caps/>
          <w:szCs w:val="32"/>
          <w:lang w:val="ru-RU"/>
        </w:rPr>
      </w:pPr>
      <w:r>
        <w:rPr>
          <w:caps/>
          <w:szCs w:val="32"/>
          <w:lang w:val="ru-RU"/>
        </w:rPr>
      </w:r>
    </w:p>
    <w:p>
      <w:pPr>
        <w:pStyle w:val="Heading2"/>
        <w:ind w:left="0" w:right="-848" w:hanging="0"/>
        <w:rPr>
          <w:caps/>
          <w:szCs w:val="32"/>
          <w:lang w:val="ru-RU"/>
        </w:rPr>
      </w:pPr>
      <w:r>
        <w:rPr>
          <w:caps/>
          <w:szCs w:val="32"/>
          <w:lang w:val="ru-RU"/>
        </w:rPr>
        <w:t>К заявочной форме</w:t>
      </w:r>
    </w:p>
    <w:p>
      <w:pPr>
        <w:pStyle w:val="TextBody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Пожалуйста, укажите вашу альпинистскую квалификацию, включая курсы, покоренные вершины, маршруты, перевалы, походы и т.д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Вопросы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</w:rPr>
        <w:t>Дата:_________________________ Подпись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сьба: </w:t>
      </w:r>
    </w:p>
    <w:p>
      <w:pPr>
        <w:pStyle w:val="Normal"/>
        <w:ind w:left="360" w:hanging="360"/>
        <w:jc w:val="both"/>
        <w:rPr/>
      </w:pPr>
      <w:r>
        <w:rPr>
          <w:b/>
          <w:lang w:val="en-GB"/>
        </w:rPr>
        <w:t></w:t>
      </w:r>
      <w:r>
        <w:rPr>
          <w:b/>
        </w:rPr>
        <w:tab/>
        <w:t>проверьте ваше личное и техническое снаряжение, которое вы будете использовать в лагере, сохраняйте его, отремонтируйте, если надо, так, чтобы быть уверенным, что оно не подведет!!</w:t>
      </w:r>
    </w:p>
    <w:p>
      <w:pPr>
        <w:pStyle w:val="Normal"/>
        <w:ind w:left="360" w:hanging="360"/>
        <w:jc w:val="both"/>
        <w:rPr/>
      </w:pPr>
      <w:r>
        <w:rPr>
          <w:b/>
          <w:lang w:val="en-GB"/>
        </w:rPr>
        <w:t></w:t>
      </w:r>
      <w:r>
        <w:rPr>
          <w:b/>
        </w:rPr>
        <w:t xml:space="preserve">   </w:t>
      </w:r>
      <w:r>
        <w:rPr>
          <w:b/>
        </w:rPr>
        <w:t>потренируйтесь в лазании и походной подготовке для улучшения своих психофизических кондиций, так, чтобы нагрузки, которые вам придется испытать на фестивале, приносили бы ва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явк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правля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Primerov Vitaly, </w:t>
      </w:r>
      <w:r>
        <w:rPr>
          <w:b/>
        </w:rPr>
        <w:t>С</w:t>
      </w:r>
      <w:r>
        <w:rPr>
          <w:b/>
          <w:lang w:val="en-US"/>
        </w:rPr>
        <w:t>hildren’s Olympic Reserve School of  Mountaineering Sports of  Yekaterinburg,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28b, Moskovskaya str., Yekaterinburg, Russia, 620014</w:t>
      </w:r>
    </w:p>
    <w:p>
      <w:pPr>
        <w:pStyle w:val="3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1"/>
        <w:rPr/>
      </w:pPr>
      <w:r>
        <w:rPr/>
        <w:t>Россия, Екатеринбург, 620014, ул. Московская 28б, СДЮШОР горных видов спорта, Примерову В.П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lang w:val="en-US"/>
        </w:rPr>
        <w:t xml:space="preserve">Tel/fax:  +7(343) 2127677, E-mail: </w:t>
      </w:r>
      <w:hyperlink r:id="rId13">
        <w:r>
          <w:rPr>
            <w:rStyle w:val="InternetLink"/>
            <w:lang w:val="en-US"/>
          </w:rPr>
          <w:t>vprimerov@mail.ru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«Молодежный скальный фестивал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Европа – Азия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наряж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Палатка на </w:t>
      </w:r>
      <w:r>
        <w:rPr>
          <w:rFonts w:cs="Arial" w:ascii="Arial" w:hAnsi="Arial"/>
          <w:b/>
          <w:sz w:val="22"/>
          <w:szCs w:val="22"/>
          <w:lang w:val="en-GB"/>
        </w:rPr>
        <w:t xml:space="preserve">2- </w:t>
      </w:r>
      <w:r>
        <w:rPr>
          <w:rFonts w:cs="Arial" w:ascii="Arial" w:hAnsi="Arial"/>
          <w:b/>
          <w:sz w:val="22"/>
          <w:szCs w:val="22"/>
        </w:rPr>
        <w:t>или</w:t>
      </w:r>
      <w:r>
        <w:rPr>
          <w:rFonts w:cs="Arial" w:ascii="Arial" w:hAnsi="Arial"/>
          <w:b/>
          <w:sz w:val="22"/>
          <w:szCs w:val="22"/>
          <w:lang w:val="en-GB"/>
        </w:rPr>
        <w:t xml:space="preserve"> 3-</w:t>
      </w:r>
      <w:r>
        <w:rPr>
          <w:rFonts w:cs="Arial" w:ascii="Arial" w:hAnsi="Arial"/>
          <w:b/>
          <w:sz w:val="22"/>
          <w:szCs w:val="22"/>
        </w:rPr>
        <w:t>челове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ческая стандартная веревка 10.5 – 11 мм, длиной 40-50 м. Одна – на 2 челове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альные туф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аховочная систем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3 </w:t>
      </w:r>
      <w:r>
        <w:rPr>
          <w:rFonts w:cs="Arial" w:ascii="Arial" w:hAnsi="Arial"/>
          <w:b/>
          <w:sz w:val="22"/>
          <w:szCs w:val="22"/>
        </w:rPr>
        <w:t>карабина с муфтой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8 – ка или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Гри-Гри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ш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дору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пшну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шочек для магнезии и магнез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юкза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альный мешок, каримат или матраси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0 </w:t>
      </w:r>
      <w:r>
        <w:rPr>
          <w:rFonts w:cs="Arial" w:ascii="Arial" w:hAnsi="Arial"/>
          <w:b/>
          <w:sz w:val="22"/>
          <w:szCs w:val="22"/>
        </w:rPr>
        <w:t xml:space="preserve">оттяжек с </w:t>
      </w:r>
      <w:r>
        <w:rPr>
          <w:rFonts w:cs="Arial" w:ascii="Arial" w:hAnsi="Arial"/>
          <w:b/>
          <w:sz w:val="22"/>
          <w:szCs w:val="22"/>
          <w:lang w:val="en-GB"/>
        </w:rPr>
        <w:t xml:space="preserve">2 </w:t>
      </w:r>
      <w:r>
        <w:rPr>
          <w:rFonts w:cs="Arial" w:ascii="Arial" w:hAnsi="Arial"/>
          <w:b/>
          <w:sz w:val="22"/>
          <w:szCs w:val="22"/>
        </w:rPr>
        <w:t>карабин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альный костю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ккинговые ботин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чат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ство от комар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ар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ьги, страховой поли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тняя одеж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таны для лаз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с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ежда для дождливой, ветреной и холодной погод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ляжка для воды (пластик или специальная; 1,5 л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Личная аптечка первой помощи</w:t>
      </w:r>
      <w:r>
        <w:rPr>
          <w:rFonts w:cs="Arial" w:ascii="Arial" w:hAnsi="Arial"/>
          <w:b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ы гигиен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жнее белье, термобель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ные веселые игры, книги, карандаш, фотоаппарат, муз. инструмент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primero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mailto:vprimerov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7:00Z</dcterms:created>
  <dc:creator>Виталий</dc:creator>
  <dc:description/>
  <cp:keywords/>
  <dc:language>en-US</dc:language>
  <cp:lastModifiedBy>мама</cp:lastModifiedBy>
  <cp:lastPrinted>2008-02-20T12:42:00Z</cp:lastPrinted>
  <dcterms:modified xsi:type="dcterms:W3CDTF">2011-03-31T09:33:00Z</dcterms:modified>
  <cp:revision>20</cp:revision>
  <dc:subject/>
  <dc:title> </dc:title>
</cp:coreProperties>
</file>