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en-US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езидент ЦСКА им.А.Дем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В.Г.Володин    2007 г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фестивале по альпинизму 2007 г. в Крыму </w:t>
      </w:r>
      <w:r>
        <w:rPr>
          <w:b/>
          <w:bCs/>
        </w:rPr>
        <w:t>(класс первопрохождени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Фестиваль проводится в соответствии с календарным планом спортивных мероприятий ЦСКА им.А.Демченко на 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 и задачи.</w:t>
      </w:r>
    </w:p>
    <w:p>
      <w:pPr>
        <w:pStyle w:val="TextBody"/>
        <w:rPr/>
      </w:pPr>
      <w:r>
        <w:rPr>
          <w:sz w:val="20"/>
          <w:szCs w:val="20"/>
        </w:rPr>
        <w:t>Развитие и популяризация скального альпинизма, совершенствование мастерства спортсменов ,умение выбирать, проходить, оформлять свои маршруты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и условия про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естиваль проводится в классе скальных восхождений (класс первопрохождений). Вершины восхождений – оговорены горным районом в п.№3. Сложность восхождений – не ниже </w:t>
      </w:r>
      <w:r>
        <w:rPr>
          <w:b/>
          <w:bCs/>
          <w:sz w:val="20"/>
          <w:szCs w:val="20"/>
        </w:rPr>
        <w:t>5А кат./тр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и место про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осхождения в рамках Фестиваля проводятся в любых горных районах южного побережья Крыма. Сроки:  </w:t>
      </w:r>
      <w:r>
        <w:rPr>
          <w:b/>
          <w:bCs/>
          <w:sz w:val="20"/>
          <w:szCs w:val="20"/>
        </w:rPr>
        <w:t>с 25 апреля по 15 мая 2007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0"/>
          <w:szCs w:val="20"/>
        </w:rPr>
        <w:t>Руководство проведением Фестиваля.</w:t>
      </w:r>
    </w:p>
    <w:p>
      <w:pPr>
        <w:pStyle w:val="TextBody"/>
        <w:rPr/>
      </w:pPr>
      <w:r>
        <w:rPr>
          <w:sz w:val="20"/>
          <w:szCs w:val="20"/>
        </w:rPr>
        <w:t>Общее руководство Фестивалем осуществляет оргкомитет ЦСКА им .А.Демченко. Судейство Фестиваля проводит утвержденная судейская бригада. Подготовку к восхождениям осуществляют сами участники. Руководство восхождениями осуществляется в соответствии с действующими «Правилами совершения восхожден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ующие организации и участники.</w:t>
      </w:r>
    </w:p>
    <w:p>
      <w:pPr>
        <w:pStyle w:val="TextBody"/>
        <w:rPr/>
      </w:pPr>
      <w:r>
        <w:rPr>
          <w:sz w:val="20"/>
          <w:szCs w:val="20"/>
        </w:rPr>
        <w:t>К участию в Фестивале допускаются жители РФ. Состав команды – 2 человека (связка). Ограничений по половому признаку – нет. Квалификация участников не ниже 2-го разряда по альпинизм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явки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Заявки на участие в Фестивале подаются в оргкомитет клуба по электронной почте </w:t>
      </w:r>
      <w:r>
        <w:rPr>
          <w:rFonts w:cs="Tahoma" w:ascii="Tahoma" w:hAnsi="Tahoma"/>
          <w:color w:val="000000"/>
          <w:sz w:val="20"/>
          <w:szCs w:val="20"/>
        </w:rPr>
        <w:t xml:space="preserve">elena kuznetsov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orendo@bk.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или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volodin@straxy.net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до 25 апреля 2007 г.В заявке указываются предполагаемый скальный массив и координаты связки (ФИО, контактный телефон)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чётные материалы и сроки подачи.</w:t>
      </w:r>
    </w:p>
    <w:p>
      <w:pPr>
        <w:pStyle w:val="TextBody"/>
        <w:rPr/>
      </w:pPr>
      <w:r>
        <w:rPr>
          <w:b/>
          <w:bCs/>
          <w:sz w:val="20"/>
          <w:szCs w:val="20"/>
        </w:rPr>
        <w:t>Отчёт</w:t>
      </w:r>
      <w:r>
        <w:rPr>
          <w:sz w:val="20"/>
          <w:szCs w:val="20"/>
        </w:rPr>
        <w:t xml:space="preserve"> (по упрощённой форме) о восхождении, подписанный капитаном, сдаётся в оргкомитет ЦСКА им. А.Демченко не позднее </w:t>
      </w:r>
      <w:r>
        <w:rPr>
          <w:b/>
          <w:bCs/>
          <w:sz w:val="20"/>
          <w:szCs w:val="20"/>
        </w:rPr>
        <w:t xml:space="preserve">20 мая 2007 г. </w:t>
      </w:r>
      <w:r>
        <w:rPr>
          <w:sz w:val="20"/>
          <w:szCs w:val="20"/>
        </w:rPr>
        <w:t>Судейство: с 21 по 25 мая 2007 г. ( Москва, Русаковская 18/20)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</w:rPr>
        <w:t>Определение результатов  и награждени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пределение мест, занятых связками, проводится по установленной методики (методом экспертных оценок). Победители  награждаются денежным вознаграждением в размере 1000 у.е, призеры – достойными подарками от </w:t>
      </w:r>
      <w:r>
        <w:rPr>
          <w:sz w:val="20"/>
          <w:szCs w:val="20"/>
          <w:lang w:val="en-US"/>
        </w:rPr>
        <w:t>R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x</w:t>
      </w:r>
      <w:r>
        <w:rPr>
          <w:sz w:val="20"/>
          <w:szCs w:val="20"/>
        </w:rPr>
        <w:t xml:space="preserve"> и других компаний.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сходы на проведение Фестиваля.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ы по командированию участников, тренеров, спасотряда, врача, радиста и тд. несут сами участники соревнований. Расходы на судейскую бригаду и награждение несёт ЦСКА им. А.Демченк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Перечень необходимых материалов в Отчёт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1.   Паспорт восхождения (первопрохода)</w:t>
      </w:r>
    </w:p>
    <w:p>
      <w:pPr>
        <w:pStyle w:val="TextBody"/>
        <w:jc w:val="left"/>
        <w:rPr/>
      </w:pPr>
      <w:r>
        <w:rPr>
          <w:sz w:val="20"/>
          <w:szCs w:val="20"/>
        </w:rPr>
        <w:t>2Общее фото стены с нанесённым маршрутом (слева и справа, если есть, ранее  пройденные маршруты, даже если их нет в классификаторе)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3.   Техническая фотография маршрута с разбивкой по участкам.</w:t>
      </w:r>
    </w:p>
    <w:p>
      <w:pPr>
        <w:pStyle w:val="TextBody"/>
        <w:rPr/>
      </w:pPr>
      <w:r>
        <w:rPr>
          <w:sz w:val="20"/>
          <w:szCs w:val="20"/>
        </w:rPr>
        <w:t xml:space="preserve">4.   Схема маршрута в символах </w:t>
      </w:r>
      <w:r>
        <w:rPr>
          <w:sz w:val="20"/>
          <w:szCs w:val="20"/>
          <w:lang w:val="en-US"/>
        </w:rPr>
        <w:t>UIAA</w:t>
      </w:r>
      <w:r>
        <w:rPr>
          <w:sz w:val="20"/>
          <w:szCs w:val="20"/>
        </w:rPr>
        <w:t>.(указать сложность, длину и крутизну уч-ов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   Краткое описание маршрута по участка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6.    Указать технику прохождения ключевых участков стены и используемое при этом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снаряжение. Обязательно упомянуть об использовании шлямбурных крючье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7.    Дополнительные материалы, позволяющие наиболее наглядно показать пройденны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аршрут, включая фотографии со стен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оложение составлено оргкомитетом ЦСКА им. А.Демч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endo@bk.ru" TargetMode="External"/><Relationship Id="rId3" Type="http://schemas.openxmlformats.org/officeDocument/2006/relationships/hyperlink" Target="mailto:volodin@straxy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49:00Z</dcterms:created>
  <dc:creator>lavrinenco</dc:creator>
  <dc:description/>
  <cp:keywords/>
  <dc:language>en-US</dc:language>
  <cp:lastModifiedBy>VIKTOR</cp:lastModifiedBy>
  <dcterms:modified xsi:type="dcterms:W3CDTF">2007-04-02T20:08:00Z</dcterms:modified>
  <cp:revision>6</cp:revision>
  <dc:subject/>
  <dc:title>                                                                                                                            «У</dc:title>
</cp:coreProperties>
</file>