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3"/>
        <w:gridCol w:w="1389"/>
        <w:gridCol w:w="671"/>
        <w:gridCol w:w="755"/>
        <w:gridCol w:w="809"/>
        <w:gridCol w:w="83"/>
        <w:gridCol w:w="650"/>
        <w:gridCol w:w="809"/>
        <w:gridCol w:w="166"/>
        <w:gridCol w:w="562"/>
        <w:gridCol w:w="423"/>
        <w:gridCol w:w="385"/>
        <w:gridCol w:w="629"/>
        <w:gridCol w:w="99"/>
        <w:gridCol w:w="663"/>
        <w:gridCol w:w="205"/>
        <w:gridCol w:w="457"/>
        <w:gridCol w:w="503"/>
        <w:gridCol w:w="306"/>
        <w:gridCol w:w="654"/>
        <w:gridCol w:w="960"/>
        <w:gridCol w:w="960"/>
        <w:gridCol w:w="17"/>
      </w:tblGrid>
      <w:tr>
        <w:trPr>
          <w:trHeight w:val="31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ные гонки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2008</w:t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 Семь Братьев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 фина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р.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р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хина Ольг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-Уральск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,35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феева Анн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,09</w:t>
            </w:r>
          </w:p>
        </w:tc>
      </w:tr>
      <w:tr>
        <w:trPr>
          <w:trHeight w:val="270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воронкова Елена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-Уральск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8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,3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ова Ален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8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а Евгения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6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,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лова Татьян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8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а Татьян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8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,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ева Юлия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,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ухова Анн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Тагил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20,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сегова Любовь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,0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,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. судья</w:t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лов Р.А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. секретарь</w:t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лова Т.И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ТОКОЛ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ные гонк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08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м. Семь Братьев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 финал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л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тр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тр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тр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ненко Алекс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,7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илов Алекс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,8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,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7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,95</w:t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Рома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3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ы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3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ин Генадий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,8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1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4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узов Олег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,47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ьдиляров Серг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,31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арев Анто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,92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птаев Владими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,93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бов Александ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,75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 Вадим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-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,99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ин Анто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,31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обаев Евгени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,38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жилов Рома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,15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оронков Алекс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-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,12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ьшиков Анто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,14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 Александ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-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,79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н Андр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-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,10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Сергей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-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,03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ин Олег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-Уральс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,0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,25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трягов Анто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,8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,19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ненко Максим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Таги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,3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,71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. судь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илов Р.А.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. секретар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илова Т.И.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4:00Z</dcterms:created>
  <dc:creator>Мама</dc:creator>
  <dc:description/>
  <cp:keywords/>
  <dc:language>en-US</dc:language>
  <cp:lastModifiedBy>Мама</cp:lastModifiedBy>
  <dcterms:modified xsi:type="dcterms:W3CDTF">2008-10-16T16:46:00Z</dcterms:modified>
  <cp:revision>2</cp:revision>
  <dc:subject/>
  <dc:title/>
</cp:coreProperties>
</file>