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1449" w:dyaOrig="14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4pt;margin-top:0pt;width:570.7pt;height:736.5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7390220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7:08Z</dcterms:created>
  <dc:creator>Анатолий Ярунов</dc:creator>
  <dc:description/>
  <dc:language>en-US</dc:language>
  <cp:lastModifiedBy/>
  <cp:revision>0</cp:revision>
  <dc:subject/>
  <dc:title/>
</cp:coreProperties>
</file>