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ЙРАННИНГ (забег на вершину г.Волчи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(младшая возрастная группа).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син 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енко 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ских 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(старшая возрастная группа).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ец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(младшая возрастная группа)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0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9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7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(старшая возрастная группа)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кина 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5:00Z</dcterms:created>
  <dc:creator>user</dc:creator>
  <dc:description/>
  <cp:keywords/>
  <dc:language>en-US</dc:language>
  <cp:lastModifiedBy>*****</cp:lastModifiedBy>
  <dcterms:modified xsi:type="dcterms:W3CDTF">2014-06-23T05:52:00Z</dcterms:modified>
  <cp:revision>6</cp:revision>
  <dc:subject/>
  <dc:title>СКАЙРАННИНГ (забег на вершину г</dc:title>
</cp:coreProperties>
</file>