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«ЖУМАРИНГ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ЖЧИНЫ, младшая возрастная группа</w:t>
      </w:r>
    </w:p>
    <w:tbl>
      <w:tblPr>
        <w:tblW w:w="7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933"/>
        <w:gridCol w:w="1257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ря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шин Н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  <w:r>
              <w:rPr>
                <w:lang w:val="en-US"/>
              </w:rPr>
              <w:t>/</w:t>
            </w:r>
            <w:r>
              <w:rPr/>
              <w:t>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28 сек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манских Д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99</w:t>
            </w:r>
            <w:r>
              <w:rPr>
                <w:lang w:val="en-US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 сек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уменко Я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  <w:r>
              <w:rPr>
                <w:lang w:val="en-US"/>
              </w:rPr>
              <w:t>/</w:t>
            </w:r>
            <w:r>
              <w:rPr/>
              <w:t>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35 сек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ткин Д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56 сек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ксин Е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63 сек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шков О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22 сек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шков П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  <w:r>
              <w:rPr>
                <w:lang w:val="en-US"/>
              </w:rPr>
              <w:t>/</w:t>
            </w:r>
            <w:r>
              <w:rPr/>
              <w:t>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82 сек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 А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 сек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вков Д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28 сек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 Д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53 сек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удинов Е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46 сек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шов В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0 се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ЖЧИНЫ, старшая возрастная группа</w:t>
      </w:r>
    </w:p>
    <w:tbl>
      <w:tblPr>
        <w:tblW w:w="7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933"/>
        <w:gridCol w:w="1257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ря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ских А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78 сек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лец С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53 сек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однов С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. 01 се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ЕНЩИНЫ, младшая возрастная группа</w:t>
      </w:r>
    </w:p>
    <w:tbl>
      <w:tblPr>
        <w:tblW w:w="7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933"/>
        <w:gridCol w:w="1257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ря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ебаева А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 сек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кина П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б</w:t>
            </w:r>
            <w:r>
              <w:rPr>
                <w:lang w:val="en-US"/>
              </w:rPr>
              <w:t>/</w:t>
            </w:r>
            <w:r>
              <w:rPr/>
              <w:t>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0 сек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никова Е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85 сек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на А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  <w:r>
              <w:rPr>
                <w:lang w:val="en-US"/>
              </w:rPr>
              <w:t>/</w:t>
            </w:r>
            <w:r>
              <w:rPr/>
              <w:t>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ин 05 сек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ова М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ин 20 се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ЕНЩИНЫ, старшая возрастная группа</w:t>
      </w:r>
    </w:p>
    <w:tbl>
      <w:tblPr>
        <w:tblW w:w="7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933"/>
        <w:gridCol w:w="1257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ря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юкина Т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22 сек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ашникова О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ин 41 сек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нкова Т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ин 02 се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5:11:00Z</dcterms:created>
  <dc:creator>user</dc:creator>
  <dc:description/>
  <cp:keywords/>
  <dc:language>en-US</dc:language>
  <cp:lastModifiedBy>*****</cp:lastModifiedBy>
  <dcterms:modified xsi:type="dcterms:W3CDTF">2014-06-23T05:54:00Z</dcterms:modified>
  <cp:revision>5</cp:revision>
  <dc:subject/>
  <dc:title>ЖУМАРИНГ</dc:title>
</cp:coreProperties>
</file>