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  Фестиваля драйтулинга и альпинизма «Самый молодец».</w:t>
      </w:r>
    </w:p>
    <w:p>
      <w:pPr>
        <w:pStyle w:val="Normal"/>
        <w:rPr/>
      </w:pPr>
      <w:r>
        <w:rPr/>
        <w:t>8 – 9 ноября 2014 г.                                                                                                                                               Женский зачет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984"/>
        <w:gridCol w:w="1276"/>
        <w:gridCol w:w="1701"/>
        <w:gridCol w:w="1134"/>
        <w:gridCol w:w="142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  <w:bookmarkStart w:id="0" w:name="_GoBack"/>
            <w:bookmarkEnd w:id="0"/>
            <w:r>
              <w:rPr/>
              <w:t>тог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еева Ан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ье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Юлия 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щи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мут 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ТГС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         17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         17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Ольга Лари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                                                                             А. Г. Сы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  Фестиваля драйтулинга и альпинизма «Самый молодец».</w:t>
      </w:r>
    </w:p>
    <w:p>
      <w:pPr>
        <w:pStyle w:val="Normal"/>
        <w:rPr/>
      </w:pPr>
      <w:r>
        <w:rPr/>
        <w:t>8 – 9 ноября 2014 г.                                                                                                                                               Мужской  зачет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984"/>
        <w:gridCol w:w="1276"/>
        <w:gridCol w:w="1701"/>
        <w:gridCol w:w="1134"/>
        <w:gridCol w:w="142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тог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Евген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 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ламов Альберт Р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 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      2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 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      2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яров Сергей Вене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1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лябин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1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Арте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 Я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 Евген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16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Хари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5          17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о Кирил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Миха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1          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Олег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1           1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к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феев Ринат Хам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ов Вад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м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Вита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ин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 Дмитрий Алексее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Влад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ндре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-Ур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          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-Ур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          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ин Олегм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-Ур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           17:15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                                                                                                                                                      А. Г. Сыщи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6:00Z</dcterms:created>
  <dc:creator>Барсик</dc:creator>
  <dc:description/>
  <dc:language>en-US</dc:language>
  <cp:lastModifiedBy>Анатолий</cp:lastModifiedBy>
  <dcterms:modified xsi:type="dcterms:W3CDTF">2014-11-11T12:56:00Z</dcterms:modified>
  <cp:revision>2</cp:revision>
  <dc:subject/>
  <dc:title/>
</cp:coreProperties>
</file>