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пионат города Екатеринбурга по альпинизму-201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кальный класс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.04.2014                                                                                                                                             с/м Чёртово городищ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Женщин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278765</wp:posOffset>
                </wp:positionV>
                <wp:extent cx="8819515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951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2877"/>
                              <w:gridCol w:w="727"/>
                              <w:gridCol w:w="949"/>
                              <w:gridCol w:w="2456"/>
                              <w:gridCol w:w="756"/>
                              <w:gridCol w:w="634"/>
                              <w:gridCol w:w="798"/>
                              <w:gridCol w:w="652"/>
                              <w:gridCol w:w="756"/>
                              <w:gridCol w:w="756"/>
                              <w:gridCol w:w="1108"/>
                              <w:gridCol w:w="73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р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шрут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п. раз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лен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шмарина П.А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 и С П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5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10м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4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9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7м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знева А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феева А.Р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ТГСП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3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6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лина А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идорова А.А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С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2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54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имонова В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рёмина Н.Б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С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3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м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ноград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есникова Е.И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С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м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5pt;height:169.6pt;mso-wrap-distance-left:9pt;mso-wrap-distance-right:9pt;mso-wrap-distance-top:0pt;mso-wrap-distance-bottom:0pt;margin-top:21.9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13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2877"/>
                        <w:gridCol w:w="727"/>
                        <w:gridCol w:w="949"/>
                        <w:gridCol w:w="2456"/>
                        <w:gridCol w:w="756"/>
                        <w:gridCol w:w="634"/>
                        <w:gridCol w:w="798"/>
                        <w:gridCol w:w="652"/>
                        <w:gridCol w:w="756"/>
                        <w:gridCol w:w="756"/>
                        <w:gridCol w:w="1108"/>
                        <w:gridCol w:w="73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о</w:t>
                            </w:r>
                          </w:p>
                        </w:tc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.И.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р.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р.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щество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шрут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п. разр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лене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шмарина П.А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 и С П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5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10м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4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9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7м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знева А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феева А.Р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ТГСП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3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6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лина А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идорова А.А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С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24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54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имонова В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рёмина Н.Б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С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3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м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ноград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есникова Е.И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С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м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м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Главный судья                                                 /Иванов П.Ю./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Главный секретарь                                         /</w:t>
      </w:r>
      <w:r>
        <w:rPr>
          <w:sz w:val="28"/>
          <w:szCs w:val="28"/>
        </w:rPr>
        <w:t xml:space="preserve"> </w:t>
      </w:r>
      <w:r>
        <w:rPr>
          <w:szCs w:val="24"/>
        </w:rPr>
        <w:t>Мухин А.М.</w:t>
      </w:r>
      <w:r>
        <w:rPr/>
        <w:t xml:space="preserve"> /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8:00Z</dcterms:created>
  <dc:creator>Павел</dc:creator>
  <dc:description/>
  <cp:keywords/>
  <dc:language>en-US</dc:language>
  <cp:lastModifiedBy>kupinato</cp:lastModifiedBy>
  <dcterms:modified xsi:type="dcterms:W3CDTF">2014-04-25T03:19:00Z</dcterms:modified>
  <cp:revision>3</cp:revision>
  <dc:subject/>
  <dc:title/>
</cp:coreProperties>
</file>