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есенняя распродажа авиабилетов 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коро на www.s7.ru! Весенняя распродажа с 2 по 24 апреля 2009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Авиабилеты по данным тарифам могут быть приобретены на </w:t>
      </w:r>
      <w:hyperlink r:id="rId2">
        <w:r>
          <w:rPr>
            <w:rStyle w:val="InternetLink"/>
          </w:rPr>
          <w:t>www.s7.ru</w:t>
        </w:r>
      </w:hyperlink>
      <w:r>
        <w:rPr/>
        <w:t xml:space="preserve"> (с оплатой банковской картой или с помощью платежной системы Яндекс.Деньги), а также в любой авиакассе.</w:t>
      </w:r>
    </w:p>
    <w:p>
      <w:pPr>
        <w:pStyle w:val="Style13"/>
        <w:rPr/>
      </w:pPr>
      <w:r>
        <w:rPr/>
        <w:br/>
        <w:t>Совершая полеты по авиабилетам, купленным во время распродажи, вы накапливаете мили в программе "</w:t>
      </w:r>
      <w:r>
        <w:rPr>
          <w:rStyle w:val="StrongEmphasis"/>
        </w:rPr>
        <w:t xml:space="preserve"> </w:t>
      </w:r>
      <w:hyperlink r:id="rId3">
        <w:r>
          <w:rPr>
            <w:rStyle w:val="InternetLink"/>
            <w:b/>
            <w:bCs/>
          </w:rPr>
          <w:t>S7 Приоритет</w:t>
        </w:r>
      </w:hyperlink>
      <w:r>
        <w:rPr>
          <w:rStyle w:val="StrongEmphasis"/>
        </w:rPr>
        <w:t xml:space="preserve"> </w:t>
      </w:r>
      <w:r>
        <w:rPr/>
        <w:t xml:space="preserve">"! </w:t>
        <w:br/>
        <w:br/>
        <w:t xml:space="preserve">На время распродажи </w:t>
      </w:r>
      <w:hyperlink r:id="rId4">
        <w:r>
          <w:rPr>
            <w:rStyle w:val="InternetLink"/>
          </w:rPr>
          <w:t>сервисный сбор</w:t>
        </w:r>
      </w:hyperlink>
      <w:r>
        <w:rPr/>
        <w:t xml:space="preserve"> при оплате с помощью </w:t>
      </w:r>
      <w:hyperlink r:id="rId5">
        <w:r>
          <w:rPr>
            <w:rStyle w:val="InternetLink"/>
          </w:rPr>
          <w:t>Яндекс.Деньги</w:t>
        </w:r>
      </w:hyperlink>
      <w:r>
        <w:rPr/>
        <w:t xml:space="preserve"> отменяется! </w:t>
      </w:r>
    </w:p>
    <w:p>
      <w:pPr>
        <w:pStyle w:val="Style13"/>
        <w:rPr/>
      </w:pPr>
      <w:r>
        <w:rPr/>
        <w:t> 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2850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shd w:fill="FFFFFF" w:val="clear"/>
              <w:rPr>
                <w:vanish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tbl>
            <w:tblPr>
              <w:tblW w:w="74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3"/>
              <w:gridCol w:w="174"/>
              <w:gridCol w:w="2223"/>
              <w:gridCol w:w="1960"/>
            </w:tblGrid>
            <w:tr>
              <w:trPr/>
              <w:tc>
                <w:tcPr>
                  <w:tcW w:w="3113" w:type="dxa"/>
                  <w:vMerge w:val="restart"/>
                  <w:tcBorders/>
                  <w:vAlign w:val="center"/>
                </w:tcPr>
                <w:tbl>
                  <w:tblPr>
                    <w:tblW w:w="210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9"/>
                    <w:gridCol w:w="1290"/>
                  </w:tblGrid>
                  <w:tr>
                    <w:trPr/>
                    <w:tc>
                      <w:tcPr>
                        <w:tcW w:w="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ткуда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121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60.75pt;height:18pt" filled="f" o:ole="">
                              <v:imagedata r:id="rId7" o:title=""/>
                            </v:shape>
                            <o:OLEObject Type="Embed" ProgID="" ShapeID="ole_rId6" DrawAspect="Content" ObjectID="_1895963312" r:id="rId6"/>
                          </w:objec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да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121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60.75pt;height:18pt" filled="f" o:ole="">
                              <v:imagedata r:id="rId9" o:title=""/>
                            </v:shape>
                            <o:OLEObject Type="Embed" ProgID="" ShapeID="ole_rId8" DrawAspect="Content" ObjectID="_1779908533" r:id="rId8"/>
                          </w:objec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23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та туда</w:t>
                  </w:r>
                </w:p>
              </w:tc>
              <w:tc>
                <w:tcPr>
                  <w:tcW w:w="1960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0.75pt;height:18pt" filled="f" o:ole="">
                        <v:imagedata r:id="rId11" o:title=""/>
                      </v:shape>
                      <o:OLEObject Type="Embed" ProgID="" ShapeID="ole_rId10" DrawAspect="Content" ObjectID="_1525727491" r:id="rId10"/>
                    </w:object>
                  </w:r>
                </w:p>
              </w:tc>
            </w:tr>
            <w:tr>
              <w:trPr/>
              <w:tc>
                <w:tcPr>
                  <w:tcW w:w="31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223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та обратно</w:t>
                  </w:r>
                </w:p>
              </w:tc>
              <w:tc>
                <w:tcPr>
                  <w:tcW w:w="1960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0.75pt;height:18pt" filled="f" o:ole="">
                        <v:imagedata r:id="rId13" o:title=""/>
                      </v:shape>
                      <o:OLEObject Type="Embed" ProgID="" ShapeID="ole_rId12" DrawAspect="Content" ObjectID="_1114123796" r:id="rId12"/>
                    </w:object>
                  </w:r>
                </w:p>
              </w:tc>
            </w:tr>
            <w:tr>
              <w:trPr/>
              <w:tc>
                <w:tcPr>
                  <w:tcW w:w="7470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15" w:type="dxa"/>
                      <w:bottom w:w="75" w:type="dxa"/>
                      <w:right w:w="15" w:type="dxa"/>
                    </w:tblCellMar>
                  </w:tblPr>
                  <w:tblGrid>
                    <w:gridCol w:w="7249"/>
                    <w:gridCol w:w="191"/>
                  </w:tblGrid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824028311" r:id="rId14"/>
                          </w:object>
                        </w:r>
                        <w:r>
                          <w:rPr/>
                          <w:t> </w:t>
                        </w:r>
                        <w:r>
                          <w:rPr/>
                          <w:t>В одну сторону </w:t>
                        </w:r>
                        <w:r>
                          <w:rPr/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2106215181" r:id="rId16"/>
                          </w:object>
                        </w:r>
                        <w:r>
                          <w:rPr/>
                          <w:t> Туда и обратно</w:t>
                        </w:r>
                      </w:p>
                    </w:tc>
                    <w:tc>
                      <w:tcPr>
                        <w:tcW w:w="191" w:type="dxa"/>
                        <w:tcBorders/>
                        <w:tcMar>
                          <w:top w:w="15" w:type="dxa"/>
                          <w:bottom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rPr/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</w:p>
        </w:tc>
      </w:tr>
      <w:tr>
        <w:trPr>
          <w:trHeight w:val="23" w:hRule="atLeast"/>
        </w:trPr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>
                <w:rStyle w:val="InternetLink"/>
                <w:vanish/>
              </w:rPr>
              <w:instrText xml:space="preserve"> HYPERLINK "http://www.s7.ru/ru/special_programs/special_offers/SALE.html" \l "%23"</w:instrText>
            </w:r>
            <w:r>
              <w:rPr>
                <w:rStyle w:val="InternetLink"/>
                <w:vanish/>
              </w:rPr>
              <w:fldChar w:fldCharType="separate"/>
            </w:r>
            <w:r>
              <w:rPr>
                <w:rStyle w:val="InternetLink"/>
                <w:vanish/>
              </w:rPr>
              <w:t>Показать рейсы</w:t>
            </w:r>
            <w:r>
              <w:rPr>
                <w:rStyle w:val="InternetLink"/>
                <w:vanish/>
              </w:rPr>
              <w:fldChar w:fldCharType="end"/>
            </w:r>
          </w:p>
        </w:tc>
      </w:tr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арифы S7 на время распродажи с 02 апреля по 24 апреля 2009:</w:t>
      </w:r>
    </w:p>
    <w:tbl>
      <w:tblPr>
        <w:tblW w:w="750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2"/>
        <w:gridCol w:w="1995"/>
        <w:gridCol w:w="2073"/>
        <w:gridCol w:w="960"/>
        <w:gridCol w:w="110"/>
        <w:gridCol w:w="3"/>
      </w:tblGrid>
      <w:tr>
        <w:trPr/>
        <w:tc>
          <w:tcPr>
            <w:tcW w:w="236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назначения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тарифа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дну сторону (OW)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да-обратно (RT)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рейсы из Москвы (Домодедово)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т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кавказ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ерово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ым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кузнец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иль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чи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ан-Уд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ут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рейсы из Москвы (Домодедово)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рна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нновер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юмри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лин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юссельдорф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еван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ев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Киев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дрид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Минск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юнхен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Павлодар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Павлодар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гориц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имферополь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Симферополя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ват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ь-Каменогор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Усть-Каменогорск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анкфурт-на-Майне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рейсы из Новосибирска (Толмачёво)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ладивосто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иль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чи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Сахалин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ут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рейсы из Новосибирска (Толмачёво)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Алма-Ату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Алма-Аты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Z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у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шке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нновер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еван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кин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Пекин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Y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имферополь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Симферополь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умчи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 Урумчи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Y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анкфурт-на-Майне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утренние рейсы из Красноярска (</w:t>
            </w:r>
            <w:r>
              <w:rPr>
                <w:rStyle w:val="StrongEmphasis"/>
              </w:rPr>
              <w:t>Емельяново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иль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рейсы из Владивостока (Кневичи)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0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Сахалин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рейсы из Хабаровска (Новый)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о-Сахалинск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Примечание </w:t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* - при покупке авиабилетов за границей РФ, стоимость указывается в валюте страны вылета и соответствует эквиваленту тарифа по направлению «туда». Курс доллара/евро устанавливается по курсу ЦБ РФ, округленный в большую сторону (до 50 коп.), обновляется еженедельно.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Расшифровка условных обозначений валют:</w:t>
      </w:r>
    </w:p>
    <w:p>
      <w:pPr>
        <w:pStyle w:val="Style13"/>
        <w:rPr/>
      </w:pPr>
      <w:r>
        <w:rPr/>
        <w:br/>
        <w:t>RUB - российский рубль</w:t>
        <w:br/>
        <w:t>EUR - евро</w:t>
        <w:br/>
        <w:t>USD - американский доллар</w:t>
        <w:br/>
        <w:t>KZT - казахский тенге</w:t>
        <w:br/>
        <w:t>CNY - китайский юань</w:t>
      </w:r>
    </w:p>
    <w:p>
      <w:pPr>
        <w:pStyle w:val="Style13"/>
        <w:rPr/>
      </w:pPr>
      <w:r>
        <w:rPr/>
      </w:r>
    </w:p>
    <w:p>
      <w:pPr>
        <w:pStyle w:val="Heading2"/>
        <w:rPr>
          <w:color w:val="339900"/>
        </w:rPr>
      </w:pPr>
      <w:r>
        <w:rPr>
          <w:color w:val="339900"/>
        </w:rPr>
        <w:t>ПРАВИЛА И УСЛОВИЯ</w:t>
        <w:br/>
        <w:t>покупки билетов во время распродажи:</w:t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7050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» </w:t>
            </w:r>
          </w:p>
        </w:tc>
        <w:tc>
          <w:tcPr>
            <w:tcW w:w="70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арифы действительны для продажи в период </w:t>
            </w:r>
            <w:r>
              <w:rPr>
                <w:b/>
                <w:bCs/>
                <w:color w:val="339900"/>
              </w:rPr>
              <w:t xml:space="preserve">с 02 апреля по 24 апреля 2009 года </w:t>
            </w:r>
            <w:r>
              <w:rPr/>
              <w:t>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» </w:t>
            </w:r>
          </w:p>
        </w:tc>
        <w:tc>
          <w:tcPr>
            <w:tcW w:w="70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еревозка по данным тарифам должна состояться в период </w:t>
            </w:r>
            <w:r>
              <w:rPr>
                <w:b/>
                <w:bCs/>
                <w:color w:val="339900"/>
              </w:rPr>
              <w:t xml:space="preserve">с 02 мая по 29 октября 2009 года </w:t>
            </w:r>
            <w:r>
              <w:rPr/>
              <w:t>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» </w:t>
            </w:r>
          </w:p>
        </w:tc>
        <w:tc>
          <w:tcPr>
            <w:tcW w:w="70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арифы указаны без учёта такс и сборов, таксы и сборы взимаются при покупке авиабилета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» </w:t>
            </w:r>
          </w:p>
        </w:tc>
        <w:tc>
          <w:tcPr>
            <w:tcW w:w="70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виабилеты по данным тарифам могут быть приобретены </w:t>
            </w:r>
            <w:r>
              <w:rPr>
                <w:color w:val="339900"/>
              </w:rPr>
              <w:t>в любой авиакассе</w:t>
            </w:r>
            <w:r>
              <w:rPr/>
              <w:t xml:space="preserve"> или </w:t>
            </w:r>
            <w:r>
              <w:rPr>
                <w:color w:val="339900"/>
              </w:rPr>
              <w:t xml:space="preserve">на www.s7.ru </w:t>
            </w:r>
            <w:r>
              <w:rPr/>
              <w:t xml:space="preserve">(с оплатой банковской картой или с помощью платежной системы Яндекс.Деньги);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» </w:t>
            </w:r>
          </w:p>
        </w:tc>
        <w:tc>
          <w:tcPr>
            <w:tcW w:w="70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личество мест по данным тарифам </w:t>
            </w:r>
            <w:r>
              <w:rPr>
                <w:color w:val="339900"/>
              </w:rPr>
              <w:t>ограничено</w:t>
            </w:r>
            <w:r>
              <w:rPr/>
              <w:t>. Места могут быть доступны не на все рейсы и не на все даты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» </w:t>
            </w:r>
          </w:p>
        </w:tc>
        <w:tc>
          <w:tcPr>
            <w:tcW w:w="70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арифы действительны для перевозки </w:t>
            </w:r>
            <w:r>
              <w:rPr>
                <w:color w:val="339900"/>
              </w:rPr>
              <w:t>OW (в одну сторону) и RT (туда-обратно)</w:t>
            </w:r>
            <w:r>
              <w:rPr/>
              <w:t xml:space="preserve">, на некоторых направлениях тарифы действуют только для перевозки туда-обратно (RT);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» </w:t>
            </w:r>
          </w:p>
        </w:tc>
        <w:tc>
          <w:tcPr>
            <w:tcW w:w="705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color w:val="339900"/>
              </w:rPr>
              <w:t xml:space="preserve">Изменения условий перелёта </w:t>
            </w:r>
            <w:r>
              <w:rPr/>
              <w:t xml:space="preserve">(при условии наличия мест в примененном коде бронирования)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Для перевозок, начинающихся на территории РФ: </w:t>
            </w:r>
          </w:p>
          <w:p>
            <w:pPr>
              <w:pStyle w:val="Style13"/>
              <w:rPr/>
            </w:pPr>
            <w:r>
              <w:rPr/>
              <w:t xml:space="preserve">Изменения даты - сбор 20% от оплаченного тарифа, изменения маршрута - сбор 25% от оплаченного тарифа. В любое время в течение срока годности билет может быть принят как часть оплаты до тарифа более высокого уровн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Для перевозок, начинающихся вне территории РФ: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Для перевозок, начинающихся в СНГ (за исключением РФ): изменения даты - сбор 50 EUR за каждый изменяемый участок, изменения маршрута - сбор 120 EUR за каждый изменяемый участок.</w:t>
              <w:br/>
              <w:t xml:space="preserve">- Для перевозок, начинающихся в дальнем зарубежье: изменения даты - сбор 70 EUR за каждый изменяемый участок, изменения маршрута - сбор 170 EUR за каждый изменяемый участок. </w:t>
              <w:br/>
              <w:t>В любое время в течение срока годности билет может быть принят как часть оплаты до тарифа более высокого уровня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» </w:t>
            </w:r>
          </w:p>
        </w:tc>
        <w:tc>
          <w:tcPr>
            <w:tcW w:w="705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color w:val="339900"/>
              </w:rPr>
              <w:t>Возврат авиабилета</w:t>
            </w:r>
            <w:r>
              <w:rPr/>
              <w:t xml:space="preserve"> производится в соответствии со следующими условиям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Для перевозок, начинающихся на территории РФ: </w:t>
            </w:r>
          </w:p>
          <w:p>
            <w:pPr>
              <w:pStyle w:val="Style13"/>
              <w:rPr/>
            </w:pPr>
            <w:r>
              <w:rPr/>
              <w:t>- Более, чем за 24 часа до начала перевозки - без взимания сборов.</w:t>
              <w:br/>
              <w:t>- Менее, чем за 24 часа до начала перевозки - сбор 25% от суммы, оплаченной за перевозку.</w:t>
              <w:br/>
              <w:t>- В любое время в случае добровольного возврата взимается плата в размере 300 руб. (7 EUR или эквивалент в местной валюте - при возврате вне территории РФ) за операции по аннулированию бронирования, осуществлению расчетов сумм, причитающихся для возврата, и оформлению возврата сум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Для перевозок, начинающихся вне территории РФ: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Для перевозок, начинающихся в СНГ (за исключением РФ): сбор 120 EUR за каждый возвращаемый участок;</w:t>
              <w:br/>
              <w:t>- Для перевозок, начинающихся в дальнем зарубежье: сбор 170 EUR за каждый возвращаемый участок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» </w:t>
            </w:r>
          </w:p>
        </w:tc>
        <w:tc>
          <w:tcPr>
            <w:tcW w:w="70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 случае </w:t>
            </w:r>
            <w:r>
              <w:rPr>
                <w:b/>
                <w:bCs/>
                <w:color w:val="339900"/>
              </w:rPr>
              <w:t xml:space="preserve">NO-SHOW </w:t>
            </w:r>
            <w:r>
              <w:rPr/>
              <w:t xml:space="preserve">(неявка на рейс до окончания регистрации без предварительного снятия места): </w:t>
              <w:br/>
              <w:t>- Возврат стоимости перевозки не разрешается;</w:t>
              <w:br/>
              <w:t>- Изменения условий перелёта (даты, маршрута) в случае no-show производятся с взиманием дополнительного сбора** в размере 25/40/50 EUR ( в зависимости от маршрута)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» </w:t>
            </w:r>
          </w:p>
        </w:tc>
        <w:tc>
          <w:tcPr>
            <w:tcW w:w="70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еревозчик оставляет за собой право на изменение суммы сбора в день обращения, в случае изменения курса евро по отношению к рублю.</w:t>
            </w:r>
          </w:p>
        </w:tc>
      </w:tr>
    </w:tbl>
    <w:p>
      <w:pPr>
        <w:pStyle w:val="Style13"/>
        <w:rPr/>
      </w:pPr>
      <w:r>
        <w:rPr/>
        <w:t xml:space="preserve">** - cборы указаны за каждый полётный сегмент (например, в билете Москва - Уфа - Москва два полётных сегмента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7.ru/" TargetMode="External"/><Relationship Id="rId3" Type="http://schemas.openxmlformats.org/officeDocument/2006/relationships/hyperlink" Target="http://www.s7.ru/ru/ffp/index.html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money.yandex.ru/doc.xml?id=523221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55:00Z</dcterms:created>
  <dc:creator>Ermachek </dc:creator>
  <dc:description/>
  <dc:language>en-US</dc:language>
  <cp:lastModifiedBy>Ermachek </cp:lastModifiedBy>
  <dcterms:modified xsi:type="dcterms:W3CDTF">2009-03-30T03:56:00Z</dcterms:modified>
  <cp:revision>1</cp:revision>
  <dc:subject/>
  <dc:title>Весенняя распродажа авиабиле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688191</vt:r8>
  </property>
  <property fmtid="{D5CDD505-2E9C-101B-9397-08002B2CF9AE}" pid="3" name="_AuthorEmail">
    <vt:lpwstr>ermachek@mail.ru</vt:lpwstr>
  </property>
  <property fmtid="{D5CDD505-2E9C-101B-9397-08002B2CF9AE}" pid="4" name="_AuthorEmailDisplayName">
    <vt:lpwstr>Ермачек Юра</vt:lpwstr>
  </property>
  <property fmtid="{D5CDD505-2E9C-101B-9397-08002B2CF9AE}" pid="5" name="_EmailSubject">
    <vt:lpwstr>Дугоба</vt:lpwstr>
  </property>
</Properties>
</file>