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ы на вершины в альплагере «Дугоба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880"/>
        <w:gridCol w:w="840"/>
        <w:gridCol w:w="1025"/>
        <w:gridCol w:w="988"/>
        <w:gridCol w:w="2218"/>
        <w:gridCol w:w="1827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аш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ребню с пер. Акташ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  гребню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черний Свердловс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 З стен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Содатов, 79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му ребру З стен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Середа, 77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зубк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  ребру С  гребн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Кисляков, 8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толбу» С гребн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 Логачёв, 69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гоб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 гребню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ф. С  гребн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Гордеев, 76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  ребру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Кисляков, 87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ок ( Гл.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  гребню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ок  (М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 З  склону и В гребню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куш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 В  кф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 гребню с пер. Калькуш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  склону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енисов, 69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 кф. С З   гребн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у  С  ребр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Жуков, 66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 В стен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Андреев, 69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 В стен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 Гргорьев, 94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сомольск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  гребню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роказов, 7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 гребню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  кф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к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  кф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 Павличенко, 79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му гребню В стен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Гузеев, 8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нат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  В   гребню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Антонов, 76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му ребру В  стен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Зиновьев, 76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му ребру  В стен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Жуков, 66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г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ледника Улитор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удалиев, 54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 склону С гребн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Букреев, 8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  гребню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 гребню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Столбов, 8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  кф.  С  гребн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 стен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Денисов, 66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ерьям» С  гребн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Семенюк, 7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довой части СЗ стены и С  гребню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 Мошников, 82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 гребню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пуч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 гребню с пер. Сыпучи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чо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 В  гребню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 Иванов, 83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дакуш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ф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Осьминин, 7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З ребру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 Каменев, 79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 пер. Гандакуш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то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 кф. З гребн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Слобцов, 6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ер. Улитор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 Арзанов, 53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бекистан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З гребню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 ребру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 Арзанов, 54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вому баст. СВ стены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Королёв, 7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 стен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вчаров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д. «доске» С стен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Самойлин, 7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 стен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Рассоха, 76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б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у С  стен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Семенюк, 7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7:00Z</dcterms:created>
  <dc:creator>Ermachek </dc:creator>
  <dc:description/>
  <dc:language>en-US</dc:language>
  <cp:lastModifiedBy>Ermachek </cp:lastModifiedBy>
  <cp:lastPrinted>2007-09-05T10:49:00Z</cp:lastPrinted>
  <dcterms:modified xsi:type="dcterms:W3CDTF">2009-03-30T05:17:00Z</dcterms:modified>
  <cp:revision>2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984137</vt:r8>
  </property>
  <property fmtid="{D5CDD505-2E9C-101B-9397-08002B2CF9AE}" pid="3" name="_AuthorEmail">
    <vt:lpwstr>ermachek@mail.ru</vt:lpwstr>
  </property>
  <property fmtid="{D5CDD505-2E9C-101B-9397-08002B2CF9AE}" pid="4" name="_AuthorEmailDisplayName">
    <vt:lpwstr>Ермачек Юра</vt:lpwstr>
  </property>
  <property fmtid="{D5CDD505-2E9C-101B-9397-08002B2CF9AE}" pid="5" name="_EmailSubject">
    <vt:lpwstr>Дугоба</vt:lpwstr>
  </property>
</Properties>
</file>