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бытие участников в Бишкек из Москвы, Новосибирска и  Екатеринбург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ценко Сергей – инструктор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иверстов Сергей  - инструктор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рова Света - пов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 Москвы в Бишкек вылет 22 апреля в 22.55, прилет 23 апреля в 05-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инько Александр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з Новосибирска на поезде с прибытием в Бишкек 23 апреля в 18 -06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венков Андрей - инструктор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 Екатеринбурга в Бишкек поездом 306 «Свердловск-Бишкек» прибытие 23 апреля, в 23.30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менев Николай – вагон 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нченко Роман – вагон 5, место 1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рышев Денис – вагон 5, место 1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тин Виталий – вагон 5, место 2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хрушева Мария – вагон 5, место 2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ипова Елена – вагон 5, место 16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сабирова Альбина – вагон 5, место 4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рипов Алексей – вагон 5, место 4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шков Виктор – вагон 22 – инструктор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Из Бишкека в Ош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3 апреля, отьезд в 23.50  - на трех микроавтобусах ( 7 мест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ждую машину по 4-5 участников с рюкзакам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бытие участников в ОШ из Москвы, Екатеринбурга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з Москвы в Ош 22 апреля S7 рейс 967, прилет в 05-4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злов Геннад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евченко Валер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 Екатеринбурга в Ош 22 апреля рейс , вылет 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рмачек Юрий - инструкто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ваб Александр - инстук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з Москвы в Ош 22 апреля S7 рейс 967, прилет в 05-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манов Алекс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авинский Никола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викова Юля</w:t>
      </w:r>
    </w:p>
    <w:p>
      <w:pPr>
        <w:pStyle w:val="Normal"/>
        <w:ind w:left="1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 Новосибирска вылет в 01.30 - в Ош, прилет 23 апреля в 03.3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убин Юрий</w:t>
      </w:r>
    </w:p>
    <w:p>
      <w:pPr>
        <w:pStyle w:val="Normal"/>
        <w:ind w:left="3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Из Москвы 23 апреля вылет в 23.15 рейс 967, прилет в Ош 24 апреля в 05-40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итин Максим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бедев Антон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ндышева Света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ленченко Оля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люкин Павел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врель Анна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оскутов Алексей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занов Вячеслав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убарев Андрей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рмилов Александр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абкин Евгений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илей Александр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розов Александр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ков Александр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шинцев Андрей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льясова Виктор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 Москвы в Ош 01 мая, прилет в 05-4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епура Денис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сничин Антон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зачков Артем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мотрова Татья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1:00Z</dcterms:created>
  <dc:creator>Admin</dc:creator>
  <dc:description/>
  <cp:keywords/>
  <dc:language>en-US</dc:language>
  <cp:lastModifiedBy>Admin</cp:lastModifiedBy>
  <cp:lastPrinted>2011-04-19T18:22:00Z</cp:lastPrinted>
  <dcterms:modified xsi:type="dcterms:W3CDTF">2011-04-19T13:49:00Z</dcterms:modified>
  <cp:revision>2</cp:revision>
  <dc:subject/>
  <dc:title>Прибытие участников в Бишкек из Москвы, Новосибирска и  Екатеринбурга</dc:title>
</cp:coreProperties>
</file>