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 ПОГОДЫ  (Шамони, Франция) с 19 по 27 октяб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йт  http://www.gismeteo.ua/city/weekly/1864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уббота   19 октября   </w:t>
      </w:r>
      <w:r>
        <w:rPr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сно   </w:t>
      </w:r>
      <w:r>
        <w:rPr>
          <w:rStyle w:val="Valuemtempc"/>
          <w:sz w:val="20"/>
          <w:szCs w:val="20"/>
        </w:rPr>
        <w:t xml:space="preserve">+10   </w:t>
      </w:r>
      <w:r>
        <w:rPr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сно   </w:t>
      </w:r>
      <w:r>
        <w:rPr>
          <w:rStyle w:val="Valuemtempc"/>
          <w:sz w:val="20"/>
          <w:szCs w:val="20"/>
        </w:rPr>
        <w:t>+17          - прилетаем в ЖЕНЕ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кресенье  20 октября </w:t>
      </w:r>
      <w:r>
        <w:rPr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Пасмурно, небольшой дождь   </w:t>
      </w:r>
      <w:r>
        <w:rPr>
          <w:rStyle w:val="Valuemtempc"/>
          <w:sz w:val="20"/>
          <w:szCs w:val="20"/>
        </w:rPr>
        <w:t xml:space="preserve">+11 </w:t>
      </w:r>
      <w:r>
        <w:rPr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лачно, дождь  </w:t>
      </w:r>
      <w:r>
        <w:rPr>
          <w:rStyle w:val="Valuemtempc"/>
          <w:sz w:val="20"/>
          <w:szCs w:val="20"/>
        </w:rPr>
        <w:t>+13</w:t>
      </w:r>
    </w:p>
    <w:p>
      <w:pPr>
        <w:pStyle w:val="Normal"/>
        <w:rPr/>
      </w:pPr>
      <w:r>
        <w:rPr>
          <w:sz w:val="20"/>
          <w:szCs w:val="20"/>
        </w:rPr>
        <w:t xml:space="preserve">Понедельник  21 октября  </w:t>
      </w:r>
      <w:r>
        <w:rPr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алооблачно  </w:t>
      </w:r>
      <w:r>
        <w:rPr>
          <w:rStyle w:val="Valuemtempc"/>
          <w:sz w:val="20"/>
          <w:szCs w:val="20"/>
        </w:rPr>
        <w:t xml:space="preserve">+8 </w:t>
      </w:r>
      <w:r>
        <w:rPr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лачно  </w:t>
      </w:r>
      <w:r>
        <w:rPr>
          <w:rStyle w:val="Valuemtempc"/>
          <w:sz w:val="20"/>
          <w:szCs w:val="20"/>
        </w:rPr>
        <w:t xml:space="preserve">+13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Вторник  22 октября  </w:t>
      </w:r>
      <w:r>
        <w:rPr>
          <w:rStyle w:val="Valuemtempc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алооблачно  </w:t>
      </w:r>
      <w:r>
        <w:rPr>
          <w:rStyle w:val="Valuemtempc"/>
          <w:sz w:val="20"/>
          <w:szCs w:val="20"/>
        </w:rPr>
        <w:t xml:space="preserve">+9  </w:t>
      </w:r>
      <w:r>
        <w:rPr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сно  </w:t>
      </w:r>
      <w:r>
        <w:rPr>
          <w:rStyle w:val="Valuemtempc"/>
          <w:sz w:val="20"/>
          <w:szCs w:val="20"/>
        </w:rPr>
        <w:t>+1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Style w:val="Valuemtempc"/>
          <w:sz w:val="20"/>
          <w:szCs w:val="20"/>
        </w:rPr>
      </w:pPr>
      <w:r>
        <w:rPr>
          <w:sz w:val="20"/>
          <w:szCs w:val="20"/>
        </w:rPr>
        <w:t xml:space="preserve">Среда  23 октября  </w:t>
      </w:r>
      <w:r>
        <w:rPr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лачно, небольшой дождь </w:t>
      </w:r>
      <w:r>
        <w:rPr>
          <w:rStyle w:val="Valuemtempc"/>
          <w:sz w:val="20"/>
          <w:szCs w:val="20"/>
        </w:rPr>
        <w:t xml:space="preserve">+10 </w:t>
      </w:r>
      <w:r>
        <w:rPr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лачно, небольшой дождь </w:t>
      </w:r>
      <w:r>
        <w:rPr>
          <w:rStyle w:val="Valuemtempc"/>
          <w:sz w:val="20"/>
          <w:szCs w:val="20"/>
        </w:rPr>
        <w:t>+13</w:t>
      </w:r>
    </w:p>
    <w:p>
      <w:pPr>
        <w:pStyle w:val="Normal"/>
        <w:rPr>
          <w:rStyle w:val="Valuemtempc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Valuemtempc"/>
          <w:b/>
        </w:rPr>
        <w:t>В день ВОСХОЖДЕНИЯ на МОНБЛАН (4810 м)</w:t>
      </w:r>
    </w:p>
    <w:p>
      <w:pPr>
        <w:pStyle w:val="Normal"/>
        <w:rPr>
          <w:rStyle w:val="Valuemtempc"/>
          <w:b/>
          <w:b/>
        </w:rPr>
      </w:pPr>
      <w:r>
        <w:rPr/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886"/>
        <w:gridCol w:w="1767"/>
        <w:gridCol w:w="1810"/>
        <w:gridCol w:w="1523"/>
        <w:gridCol w:w="942"/>
        <w:gridCol w:w="1612"/>
        <w:gridCol w:w="1349"/>
      </w:tblGrid>
      <w:tr>
        <w:trPr>
          <w:tblHeader w:val="true"/>
        </w:trPr>
        <w:tc>
          <w:tcPr>
            <w:tcW w:w="3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, 24 октября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емпература воздуха, °</w:t>
            </w:r>
            <w:r>
              <w:rPr>
                <w:rStyle w:val="Unitsmtempc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тм. давл., </w:t>
            </w:r>
            <w:r>
              <w:rPr>
                <w:rStyle w:val="Unitsmpresstorr"/>
                <w:b/>
                <w:bCs/>
                <w:sz w:val="20"/>
                <w:szCs w:val="20"/>
              </w:rPr>
              <w:t>мм рт.ст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тер, </w:t>
            </w:r>
            <w:r>
              <w:rPr>
                <w:rStyle w:val="Unitsmwindms"/>
                <w:b/>
                <w:bCs/>
                <w:sz w:val="20"/>
                <w:szCs w:val="20"/>
              </w:rPr>
              <w:t>м/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 воздуха, %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щущается, °</w:t>
            </w:r>
            <w:r>
              <w:rPr>
                <w:rStyle w:val="Unitsmtempc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чь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о, дождь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tempc"/>
                <w:sz w:val="28"/>
                <w:szCs w:val="28"/>
              </w:rPr>
              <w:t>+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presstorr"/>
                <w:sz w:val="28"/>
                <w:szCs w:val="28"/>
              </w:rPr>
              <w:t>66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Style w:val="Valuemwindms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tempc"/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о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о, небольшой дождь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tempc"/>
                <w:sz w:val="28"/>
                <w:szCs w:val="28"/>
              </w:rPr>
              <w:t>+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presstorr"/>
                <w:sz w:val="28"/>
                <w:szCs w:val="28"/>
              </w:rPr>
              <w:t>66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Style w:val="Valuemwindms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tempc"/>
                <w:sz w:val="28"/>
                <w:szCs w:val="28"/>
              </w:rPr>
              <w:t>+13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tempc"/>
                <w:sz w:val="28"/>
                <w:szCs w:val="28"/>
              </w:rPr>
              <w:t>+1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presstorr"/>
                <w:sz w:val="28"/>
                <w:szCs w:val="28"/>
              </w:rPr>
              <w:t>67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Style w:val="Valuemwindms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tempc"/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tempc"/>
                <w:sz w:val="28"/>
                <w:szCs w:val="28"/>
              </w:rPr>
              <w:t>+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presstorr"/>
                <w:sz w:val="28"/>
                <w:szCs w:val="28"/>
              </w:rPr>
              <w:t>67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Style w:val="Valuemwindms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mtempc"/>
                <w:sz w:val="28"/>
                <w:szCs w:val="28"/>
              </w:rPr>
              <w:t>+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ница  25 октября </w:t>
      </w:r>
      <w:r>
        <w:rPr/>
        <w:drawing>
          <wp:inline distT="0" distB="0" distL="0" distR="0">
            <wp:extent cx="52387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лооблачно, небольшой дождь  </w:t>
      </w:r>
      <w:r>
        <w:rPr>
          <w:rStyle w:val="Valuemtempc"/>
        </w:rPr>
        <w:t xml:space="preserve">+6 </w:t>
      </w:r>
      <w:r>
        <w:rPr/>
        <w:drawing>
          <wp:inline distT="0" distB="0" distL="0" distR="0">
            <wp:extent cx="523875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сно  </w:t>
      </w:r>
      <w:r>
        <w:rPr>
          <w:rStyle w:val="Valuemtempc"/>
        </w:rPr>
        <w:t>+18</w:t>
      </w:r>
    </w:p>
    <w:p>
      <w:pPr>
        <w:pStyle w:val="Normal"/>
        <w:rPr>
          <w:rStyle w:val="Valuemtempc"/>
        </w:rPr>
      </w:pPr>
      <w:r>
        <w:rPr/>
        <w:t xml:space="preserve">Суббота  26 октября </w:t>
      </w:r>
      <w:r>
        <w:rPr/>
        <w:drawing>
          <wp:inline distT="0" distB="0" distL="0" distR="0">
            <wp:extent cx="52387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сно </w:t>
      </w:r>
      <w:r>
        <w:rPr>
          <w:rStyle w:val="Valuemtempc"/>
        </w:rPr>
        <w:t xml:space="preserve">+6 </w:t>
      </w:r>
      <w:r>
        <w:rPr/>
        <w:drawing>
          <wp:inline distT="0" distB="0" distL="0" distR="0">
            <wp:extent cx="523875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лооблачно, небольшой дождь </w:t>
      </w:r>
      <w:r>
        <w:rPr>
          <w:rStyle w:val="Valuemtempc"/>
        </w:rPr>
        <w:t>+18</w:t>
      </w:r>
    </w:p>
    <w:p>
      <w:pPr>
        <w:pStyle w:val="Normal"/>
        <w:rPr/>
      </w:pPr>
      <w:r>
        <w:rPr>
          <w:rStyle w:val="Valuemtempc"/>
        </w:rPr>
        <w:t xml:space="preserve">Воскресенье  27 октября </w:t>
      </w:r>
      <w:r>
        <w:rPr/>
        <w:drawing>
          <wp:inline distT="0" distB="0" distL="0" distR="0">
            <wp:extent cx="523875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сно  </w:t>
      </w:r>
      <w:r>
        <w:rPr>
          <w:rStyle w:val="Valuemtempc"/>
        </w:rPr>
        <w:t xml:space="preserve">+7 </w:t>
      </w:r>
      <w:r>
        <w:rPr/>
        <w:drawing>
          <wp:inline distT="0" distB="0" distL="0" distR="0">
            <wp:extent cx="523875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сно  </w:t>
      </w:r>
      <w:r>
        <w:rPr>
          <w:rStyle w:val="Valuemtempc"/>
        </w:rPr>
        <w:t>+16    - вылетаем из ЖЕНЕВЫ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uemtempc">
    <w:name w:val="value m_temp c"/>
    <w:basedOn w:val="Style14"/>
    <w:qFormat/>
    <w:rPr/>
  </w:style>
  <w:style w:type="character" w:styleId="Unitsmtempc">
    <w:name w:val="units m_temp c"/>
    <w:basedOn w:val="Style14"/>
    <w:qFormat/>
    <w:rPr/>
  </w:style>
  <w:style w:type="character" w:styleId="Unitsmpresstorr">
    <w:name w:val="units m_press torr"/>
    <w:basedOn w:val="Style14"/>
    <w:qFormat/>
    <w:rPr/>
  </w:style>
  <w:style w:type="character" w:styleId="Unitsmwindms">
    <w:name w:val="units m_wind ms"/>
    <w:basedOn w:val="Style14"/>
    <w:qFormat/>
    <w:rPr/>
  </w:style>
  <w:style w:type="character" w:styleId="Valuempresstorr">
    <w:name w:val="value m_press torr"/>
    <w:basedOn w:val="Style14"/>
    <w:qFormat/>
    <w:rPr/>
  </w:style>
  <w:style w:type="character" w:styleId="Valuemwindms">
    <w:name w:val="value m_wind 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9:00Z</dcterms:created>
  <dc:creator>Admin</dc:creator>
  <dc:description/>
  <cp:keywords/>
  <dc:language>en-US</dc:language>
  <cp:lastModifiedBy>Admin</cp:lastModifiedBy>
  <dcterms:modified xsi:type="dcterms:W3CDTF">2013-10-15T03:45:00Z</dcterms:modified>
  <cp:revision>1</cp:revision>
  <dc:subject/>
  <dc:title>ПРОГНОЗ ПОГОДЫ  (Шамони, Франция) с 19 по 27 октября</dc:title>
</cp:coreProperties>
</file>