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3471"/>
          <w:spacing w:val="0"/>
          <w:sz w:val="20"/>
          <w:szCs w:val="20"/>
        </w:rPr>
        <w:t>Восхождение на Белуху (Алтай) Август-сентябрь-2018</w:t>
      </w:r>
      <w:r>
        <w:rPr>
          <w:rFonts w:cs="Arial" w:ascii="Arial" w:hAnsi="Arial"/>
          <w:b w:val="false"/>
          <w:i/>
          <w:caps w:val="false"/>
          <w:smallCaps w:val="false"/>
          <w:color w:val="008CDD"/>
          <w:spacing w:val="0"/>
          <w:sz w:val="20"/>
          <w:szCs w:val="20"/>
          <w:shd w:fill="auto" w:val="clear"/>
        </w:rPr>
        <w:br/>
        <w:t>26.08.2018 - 07.09.2018</w:t>
      </w:r>
    </w:p>
    <w:p>
      <w:pPr>
        <w:pStyle w:val="TextBody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Внимание!  На Алтае разница по времени с Москвой - 4 часа!</w:t>
      </w:r>
    </w:p>
    <w:p>
      <w:pPr>
        <w:pStyle w:val="TextBody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Уральский высокогорный клуб приглашает всех желающих из России, совершить в августе-сентябре 2018 года восхождение на вершину горы Белухи (Пик Белуха Восточная, Алтай, высота вершины 4509 м). 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Гора </w:t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Белуха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— наивысшая точка Горного Алтая (4509 м), венчающая Катунский хребет, представлена двумя вершинами в виде неправильных пирамид: Восточной (4509 м) и Западной Белухой (4435 м), почти отвесно падающими на север к Аккемскому леднику и постепенно снижающимися к югу, в сторону Катунского ледника. Здесь берёт своё начало река Катунь. Название происходит от обильного снега, покрывающего гору от вершины до самого основания.  </w:t>
      </w:r>
    </w:p>
    <w:p>
      <w:pPr>
        <w:pStyle w:val="TextBody"/>
        <w:widowControl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рим.: высота вершины Белухи Восточной составляет 4509 метра  </w:t>
      </w:r>
      <w:hyperlink r:id="rId2" w:tgtFrame="_blank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color w:val="008CDD"/>
            <w:spacing w:val="0"/>
            <w:sz w:val="20"/>
            <w:szCs w:val="20"/>
            <w:u w:val="single"/>
            <w:shd w:fill="auto" w:val="clear"/>
          </w:rPr>
          <w:t>согласно уточненным данным 2013 года</w:t>
        </w:r>
      </w:hyperlink>
      <w:r>
        <w:rPr>
          <w:rFonts w:cs="Arial" w:ascii="Arial" w:hAnsi="Arial"/>
          <w:b w:val="false"/>
          <w:i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Место проведения : Алтай, сбор всех участников в Барнау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Для тех, кто вылетает из Москвы - прилететь в Барнаул 26 августа (воскресенье) до 07.00 (местное время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Выезд из Барнаула с аэропорта в 07.30-08.00 (местное время) и заезд на базу "Высотник" - 26 августа (воскресенье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Кто приезжает в Барнаул поездами, автобусами и на личных авто - прибыть в Барнаул - 25 августа (суббота). Ночевка в гостинице, хостеле.</w:t>
      </w:r>
    </w:p>
    <w:p>
      <w:pPr>
        <w:pStyle w:val="Normal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Выезд из Барнаула с ж.д.вокзала в 06.30 в аэропорт 26 августа (воскресенье), забираем прилетевших и едем в Тюнгур, на базу ВЫСОТНИК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Восхождение на БЕЛУХУ - с 27 августа по 06 сентября (10 дней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Спуск на турбазу "Высотник"  - 05 сентября (среда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Отьезд с турбазы "Высотник» до Барнаула - 06 сентября (четверг), после завтрака, в 8 утра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Отьезд из Барнаула - 06 сентября (четверг), поездом 39 "Барнаул-Москва" в 20.55 (моск.время)</w:t>
      </w:r>
    </w:p>
    <w:p>
      <w:pPr>
        <w:pStyle w:val="Normal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Вылет участников из Барнаула в Москву - 07 сентября (пятница)</w:t>
      </w:r>
    </w:p>
    <w:p>
      <w:pPr>
        <w:pStyle w:val="Normal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Белуха (Алтай). Стоимость участия в восхождении -  35000 руб.</w:t>
      </w:r>
    </w:p>
    <w:p>
      <w:pPr>
        <w:pStyle w:val="Normal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  <w:szCs w:val="20"/>
          <w:shd w:fill="auto" w:val="clear"/>
        </w:rPr>
        <w:t>Всем участникам прошедших сборов и экспедиций Уральского высокогорного клуба (УВК) скидка 5% от стоимости поездки + 1% (за каждый сбор УВК)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shd w:fill="auto" w:val="clear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Внимание!</w:t>
      </w: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</w:rPr>
        <w:t> </w:t>
      </w:r>
      <w:r>
        <w:rPr>
          <w:rFonts w:cs="Arial" w:ascii="Arial" w:hAnsi="Arial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ДЛЯ ВОСХОЖДЕНИЯ НА БЕЛУХУ НЕОБХОДИМО ОФОРМЛЕНИЕ ПОГРАНПРОПУСКА.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 xml:space="preserve">Погранпропуск оформляется для россиян за месяц до поездки!   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Заявки присылайте заранее!  За месяц до поездки набор будет закончен! </w:t>
        <w:br/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рисылайте свои данные!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Скан или фото паспорта (развернутый, где фото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,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 xml:space="preserve"> адрес прописки, контактный телефон! 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  <w:t>Сообщить, есть разряд по альпинизму или опыт горных, пеших походов?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рограмма восхождения на Белуху, первой штурмовой группы: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26 августа (воскресенье) -  Переезд из Барнаула в с.Тюнгур (12-14 часов). Прибытие на т/б "Высотник". Размещение в комнатах в 2-х этажном доме. Ужин.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27 августа - день 1 - Переход т/б "Высотник"(850 м) - перевал Кузуяк (1513 м) - поляна "Три березы". Ночёвка в палатках. Готовим на горелках. В пути 5-6 часов (17 км).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28 августа - день 2 - Переход вдоль речки Аккем до горного приюта "Высотник" (2000 м). Ночевка на приюте "Ак-кем". 8-10 часов (22 км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29 августа - день 3 - Приют "Высотник" - Ак-Кемский ледник - Томские ночевки (3000 м). Ночёвка в палатках. В пути 6-8 часов (17 км).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30 августа - день 4 - Ледовые занятия. Подготовка к высокогорным переходам.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31 августа - день 5 - Томские ночёвки - пер. Делоне (3400 м) - ледник Менсу (3100 м). Ночевка в палатках. В пути 7-8 часов. (7 км).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01 сентября - день 6 - </w:t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Восхождение на вершину Белуха Восточная (4506 м).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Подъём в связках. Спуск к палаткам по пути подъёма.  </w:t>
        <w:br/>
        <w:t>02 сентября - день 7 - Резервный день на непогоду!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03 сентября - день 8 - Спуск вниз - ледник Менсу - пер. Делоне - Томские ночевки - на озеро Ак-Кем. Ночевка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04 сентября - день 9 - Спуск от озера Ак-Кем по тропе до поляны «Три березы». Ночевка в палатках.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05 сентября - день 10 - Возвращение на турбазу «Высотник». Баня. Ужин. Ночевка в доме.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06 сентября (четверг) - день 11 - После завтрака, отъезд с турбазы "Высотник" в Барнаул. </w:t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07 сентября (пятница) - Вылет самолетами в Москву и Санкт-Петербург</w:t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Стоимость участия в восхождении на Белуху составляет 35000 руб.</w:t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В стоимость входит:</w:t>
      </w:r>
    </w:p>
    <w:p>
      <w:pPr>
        <w:pStyle w:val="Normal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•</w:t>
      </w:r>
      <w:r>
        <w:rPr>
          <w:rFonts w:eastAsia="Arial"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роживание и питание (ужин/завтрак) на турбазе "Высотник" пос. Тюнгур (2 ночи)</w:t>
      </w:r>
    </w:p>
    <w:p>
      <w:pPr>
        <w:pStyle w:val="Normal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•</w:t>
      </w:r>
      <w:r>
        <w:rPr>
          <w:rFonts w:eastAsia="Arial"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редоставление группового снаряжения (веревки, ледобуры, снежные колья)</w:t>
      </w:r>
    </w:p>
    <w:p>
      <w:pPr>
        <w:pStyle w:val="Normal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•</w:t>
      </w:r>
      <w:r>
        <w:rPr>
          <w:rFonts w:eastAsia="Arial"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транспорт от Барнаула до Тюнгура и обратно до Барнаула (Газели)</w:t>
      </w:r>
    </w:p>
    <w:p>
      <w:pPr>
        <w:pStyle w:val="Normal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•</w:t>
      </w:r>
      <w:r>
        <w:rPr>
          <w:rFonts w:eastAsia="Arial"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лошади (общественный груз) от Тюнгура до "Ак-кема"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•</w:t>
      </w:r>
      <w:r>
        <w:rPr>
          <w:rFonts w:eastAsia="Arial"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все разрешения и погранпропуск</w:t>
        <w:br/>
        <w:t>С 2015 года </w:t>
        <w:br/>
        <w:t>•  питание на приюте "Ак-Кем" - ужин/завтрак (туда) + ужин/завтрак (обратно)</w:t>
        <w:br/>
        <w:t>•  проживание на Ак-Кеме (чердак приютов, палатки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С 2018 года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Если раньше спустимся с горы и вместо резервного дня будет день отдыха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дополнительно - проживание и питание на приюте "Аккем" или на "Высотнике" - ужин / завтрак</w:t>
        <w:br/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br/>
        <w:t>Не входит в стоимость: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роезд поездом или самолетом до Новосибирска, до Барнаула и обратно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итание в городах и в дороге до Тюнгура и обратно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алатки, горелки, посуда (собираем инфу у кого есть в наличии у участников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итание на стоянках 3-х березах, готовим самостоятельно (на костре, на горелке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высотный продукт на восхождение (5-6 дней) - у каждого свой</w:t>
        <w:br/>
        <w:t>- баня на приюте Ак-Кем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каждому участнику привезти с собой газовый баллон на 450 мл. или 2 баллона по 250 мл.</w:t>
        <w:br/>
        <w:t>- медико-транспортная страховка и страховка от несчастного случая (оформляется по желанию и индивидуально, застраховать себя можно и на турбазе «ВЫСОТНИК»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римеча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 Если летите самолетом, то перевозка газовых баллонов запрещена.</w:t>
        <w:br/>
        <w:t>Закажете нам, доставим газовые баллоны транспортом.</w:t>
        <w:br/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br/>
        <w:t>Внимание!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Каждому участнику вместо медицинской страховки альпиниста, необходимо будет сдать 5000 руб. в Кассу Взаимопомощи!</w:t>
        <w:br/>
        <w:t>С этого года, тарифы на мед.страховку альпиниста сильно выросли, один день по страховке (риск альпинизм) - теперь стоит 10 евро (800 руб.). На 10 дней стоимость страховки составит - 8000 руб. Помощь от страховой вряд ли дождешься, только консультация по телефону, оплачивать приходиться все самим, за наличные, при этом собирать справки, но не все их дают.</w:t>
        <w:br/>
        <w:t>Нами будет организована </w:t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Касса взаимопомощи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, куда каждый участник сдаст по 5000 руб.</w:t>
        <w:br/>
        <w:t>В случае ЧП мы сможем вызвать вертолет. Если все будет хорошо, то деньги участникам возвращаются после похода!</w:t>
        <w:br/>
        <w:t>ЭТО ОБЯЗАТЕЛЬНОЕ УСЛОВИЕ!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Наша команда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нструктора и гиды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1.   Ермачек Юрий - Екатеринбург - старший гид (инструктор по альпинизму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2.   Храбрых Иван - Санкт-Петербург - старший гид турбазы "Высотник" 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Участники: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1.   Аксенова Ольга - Москва (Таганай-2 раза, Дугоба, Монблан-2 раза с УВК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2.   Соколова Виктория - Москва (Таганай, Дугоба, Монблан с УВК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3.   Осипов Эдуард - Москва (Казбек, Эльбрус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4.   Косухина Наталья - Екатеринбург (Крым с УВК, Эльбрус,, Таганай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5.   Новолодский Артем - ХМАО-Югра, г.Мегион (Хибины, Камчатка, Эльбрус, Казбек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6.   Плохов Андрей - Саратов (Эльбрус, Казбек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7.   Каштанов Максим - Екатеринбург - 3 разряд (Таганай с УВК, Эльбрус, Казбек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8.   Рубцов Александр - Новосибирск (Белуха-17 с УВК, горные походы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9.   Кузякина Ирина - Миасс Челябинской области (горные походы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10. Назимова Розалия - Уфа (Белуха-17 с УВК)</w:t>
      </w:r>
    </w:p>
    <w:p>
      <w:pPr>
        <w:pStyle w:val="Normal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11. Огурцов Алексей - Куса Челябинской области - 3 разряд (Таганай с УВК)</w:t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12. Шаталов Павел - Барнаул (горные походы)</w:t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Инфа по приезду  участников в Барнаул</w:t>
      </w:r>
    </w:p>
    <w:p>
      <w:pPr>
        <w:pStyle w:val="TextBody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з Екатеринбурга до Новосибирска самолетом и далее автобусом до Барнаула 24 августа (пятница)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Ермачек Юрий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обратно 7 сентября самолетом из Новосибирска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На поезде 096 "Москва-Барнаул" прибытие 25 августа (суббота) в 09.00 (местное время)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з Новосибирска на автобусе 25 августа (суббота) - 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з Москвы (Домодедово) рейс SU-1430 прилет в Барнаул 26 августа (воскресенье) в 05.55</w:t>
      </w:r>
    </w:p>
    <w:p>
      <w:pPr>
        <w:pStyle w:val="TextBody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обратно из Барнаула S7-218 вылет 07 сентября (пятница) в 07.15</w:t>
      </w:r>
    </w:p>
    <w:p>
      <w:pPr>
        <w:pStyle w:val="TextBody"/>
        <w:widowControl/>
        <w:pBdr/>
        <w:spacing w:before="0" w:after="0"/>
        <w:rPr>
          <w:rFonts w:ascii="Arial" w:hAnsi="Arial" w:cs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з Москвы (Домодедово) Уральские авиалинии прилет в Барнаул 26 августа (воскресенье) в 06.20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обратно 07 сентября (пятница) в 07.30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з Москвы (Уральские авиалинии) прилет в Барнаул 26 августа (воскресенье) в 07.35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обратно из Барнаула вылет 07 сентября (пятница) в 07.30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з Новосибирска на  личном автомобиле - </w:t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Рубцов Александр</w:t>
      </w:r>
    </w:p>
    <w:p>
      <w:pPr>
        <w:pStyle w:val="TextBody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ОБРАТНЫЙ ОТЬЕЗД</w:t>
      </w:r>
    </w:p>
    <w:p>
      <w:pPr>
        <w:pStyle w:val="TextBody"/>
        <w:widowControl/>
        <w:pBdr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Покупать обратные ж.д.билеты на поезд 136 НА "Барнаул-Москва" отправление 06 сентября (четверг) в 20.55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Личное и специальное снаряжение для участия в восхождении на Белуху: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Специальное снаряжение: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рюкзак ( не менее 80 литров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олиуритановый коврик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спальный мешок (пуховый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горные пластиковые или кожаные ботинки под кошк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кошки альпинистские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ледоруб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карабины (4 шт.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страховочная система (беседк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самостраховк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жумар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спусковое устройство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каск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Основной комплект одежды: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костюм ветрозащитный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теплый костюм ( полар, флис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футболки-2 шт.,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носки х\б – 3 пары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носки шерстяные - 2 пары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белье нижнее -  комплект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шапочка(шерстяная или полар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балаклав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уховая или синтепоновая куртк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шерстяные рукавицы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утепленные рукавицы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гамаши для ботинок (защита от снег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накидка от дождя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Дополнительное снаряже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солнцезащитные очк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фонарик налобный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солнцезащитный крем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гигиеническая губная помад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кружка, ложка, миска, нож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 полотенце, мыло, зубная щетка и паста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Индивидуальная аптека : 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таблетки от простуды, от температуры, от живота, от сердца, лейкопластырь, бинт, стрептоцид, аскорбиновая кислота, витамины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Можем выдать снаряжение в аренду по отдельности или комплект снаряжения - 30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Вам не придется нести тяжелый рюкзак от 3-х берез до Аккема и обратно.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Снаряжение получаете на Аккеме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" w:hAnsi="Arial" w:cs="Arial"/>
          <w:b/>
          <w:b/>
          <w:color w:val="363636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br/>
        <w:t>кошки - 1000 руб.</w:t>
        <w:br/>
        <w:t>каска - 500 руб.</w:t>
        <w:br/>
        <w:t>жумар - 400 руб. </w:t>
        <w:br/>
        <w:t>ледоруб - 200 руб.</w:t>
        <w:br/>
        <w:t>обвязка (беседка) - 400 руб. </w:t>
        <w:br/>
        <w:t>спусковое устройство - 200 руб.</w:t>
        <w:br/>
        <w:t>карабин - 200 руб.</w:t>
        <w:br/>
        <w:t>самостраховка - 100 руб.</w:t>
        <w:br/>
        <w:br/>
        <w:t>Ботинки в аренду - 1500 руб.</w:t>
        <w:br/>
        <w:t>44 размер - Meindl Air Revolution 9.0 -1</w:t>
        <w:br/>
        <w:t>44 размер - Scarpa Vega -1</w:t>
        <w:br/>
        <w:t>43 размер - Scarpa Vega - 2</w:t>
        <w:br/>
        <w:t>43 размер - Zamberlan Pelmo Plus GT -1</w:t>
        <w:br/>
        <w:t>42 размер - Lowa Mountain Expert GTX -1</w:t>
        <w:br/>
        <w:t>39 размер  - Lowa Mountain Expert GTX -1</w:t>
      </w:r>
    </w:p>
    <w:p>
      <w:pPr>
        <w:pStyle w:val="TextBody"/>
        <w:widowControl/>
        <w:pBdr/>
        <w:spacing w:before="0" w:after="0"/>
        <w:rPr>
          <w:rFonts w:ascii="Arial" w:hAnsi="Arial" w:cs="Arial"/>
          <w:b/>
          <w:b/>
          <w:color w:val="363636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363636"/>
          <w:sz w:val="20"/>
          <w:szCs w:val="20"/>
          <w:shd w:fill="auto" w:val="clear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Дополнительная информация по восхождению на Белуху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 xml:space="preserve">Старший тренер - Ермачек Юрий Владимирович :   </w:t>
      </w:r>
      <w:r>
        <w:rPr>
          <w:rFonts w:cs="Arial" w:ascii="Arial" w:hAnsi="Arial"/>
          <w:b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ermachek@mail.ru</w:t>
      </w:r>
    </w:p>
    <w:p>
      <w:pPr>
        <w:pStyle w:val="TextBody"/>
        <w:widowControl/>
        <w:pBdr/>
        <w:bidi w:val="0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сот. +7</w:t>
      </w:r>
      <w:bookmarkStart w:id="0" w:name="skype_c2c_container1"/>
      <w:bookmarkStart w:id="1" w:name="non_free_num_ui1"/>
      <w:bookmarkEnd w:id="0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-961-7636-737 (Билайн), </w:t>
      </w:r>
      <w:bookmarkStart w:id="2" w:name="skype_c2c_container"/>
      <w:bookmarkStart w:id="3" w:name="non_free_num_ui"/>
      <w:bookmarkEnd w:id="2"/>
      <w:bookmarkEnd w:id="3"/>
      <w:r>
        <w:rPr>
          <w:rFonts w:cs="Arial" w:ascii="Arial" w:hAnsi="Arial"/>
          <w:b w:val="false"/>
          <w:i w:val="false"/>
          <w:caps w:val="false"/>
          <w:smallCaps w:val="false"/>
          <w:color w:val="363636"/>
          <w:spacing w:val="0"/>
          <w:sz w:val="20"/>
          <w:szCs w:val="20"/>
          <w:shd w:fill="auto" w:val="clear"/>
        </w:rPr>
        <w:t>+7- 912-266-0294 (МТС), если телефоны не отвечают, значит я в горах</w:t>
      </w:r>
    </w:p>
    <w:p>
      <w:pPr>
        <w:pStyle w:val="Normal"/>
        <w:widowControl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ru/users/ksas/1976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0:33Z</dcterms:created>
  <dc:creator>Юрий Ермачек</dc:creator>
  <dc:description/>
  <dc:language>en-US</dc:language>
  <cp:lastModifiedBy/>
  <cp:revision>0</cp:revision>
  <dc:subject/>
  <dc:title/>
</cp:coreProperties>
</file>